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8.2023 № 7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4.10.2022 № 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4.10.2022 № 112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</w:t>
      </w:r>
      <w:r>
        <w:rPr>
          <w:sz w:val="28"/>
          <w:szCs w:val="28"/>
        </w:rPr>
        <w:t>»» (с последующими изменениями от 11.11.2022 № 127, от 10.02.2023 № 21, от 27.03.2023 № 31, от 15.05.2023 № 46, от 26.05.2023 № 47, от 13.07.2023 № 66, от 27.07.2023 № 73) следующие изменения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Приложение № 3 к Программе изложить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  <w:szCs w:val="20"/>
        </w:rPr>
        <w:t>.</w:t>
      </w:r>
    </w:p>
    <w:p>
      <w:pPr>
        <w:pStyle w:val="Style12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bookmarkStart w:id="0" w:name="_Hlk92786797"/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оветского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>от 10.08.2023 № 79</w:t>
      </w:r>
    </w:p>
    <w:p>
      <w:pPr>
        <w:pStyle w:val="Normal"/>
        <w:tabs>
          <w:tab w:val="clear" w:pos="708"/>
          <w:tab w:val="left" w:pos="426" w:leader="none"/>
        </w:tabs>
        <w:ind w:left="11339" w:hanging="0"/>
        <w:jc w:val="both"/>
        <w:rPr/>
      </w:pPr>
      <w:r>
        <w:rPr>
          <w:sz w:val="20"/>
          <w:szCs w:val="20"/>
        </w:rPr>
        <w:t>«Приложение № 3 к Программе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92"/>
        <w:gridCol w:w="1559"/>
        <w:gridCol w:w="2127"/>
        <w:gridCol w:w="1504"/>
        <w:gridCol w:w="1701"/>
        <w:gridCol w:w="1560"/>
        <w:gridCol w:w="1334"/>
      </w:tblGrid>
      <w:tr>
        <w:trPr>
          <w:tblHeader w:val="true"/>
          <w:trHeight w:val="26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1" w:name="_Hlk90903136"/>
            <w:bookmarkEnd w:id="1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blHeader w:val="true"/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Calibri"/>
                <w:b/>
                <w:sz w:val="18"/>
                <w:szCs w:val="18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99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9,8</w:t>
            </w:r>
          </w:p>
        </w:tc>
      </w:tr>
      <w:tr>
        <w:trPr>
          <w:trHeight w:val="3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99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9,8</w:t>
            </w:r>
          </w:p>
        </w:tc>
      </w:tr>
      <w:tr>
        <w:trPr>
          <w:trHeight w:val="3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Ямочный ремонт участков автомобильных дорог общего пользования, расположенных по адресу: ул. Рабочая, ул. Крупской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ямочный ремонт участков автомобильных дорог общего пользования, расположенных по адресу: ул. Рабочая, ул. Крупской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абот по ямочному ремонту участков автомобильных дорог общего пользования, расположенных по адресу: ул. Рабочая, ул. Крупской, р.п. Советское, Советского района, Саратовской области; по устройству основания из щебня участка автомобильной дороги общего пользования, расположенной по адресу: ул. 2-я Надречная, р.п. Советское, Советского района, Саратовской области; по устройству основания из щебня участка автомобильной дороги общего пользования, расположенной по адресу: ул. Крупской, р.п. Советское, Советского района,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абот по ямочному ремонту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</w:tr>
      <w:tr>
        <w:trPr>
          <w:trHeight w:val="1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абот по ямочному ремонту участка автомобильной дороги общего пользования, расположенной по адресу: Саратовская область, Советский район, р.п. Советское,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,4</w:t>
            </w:r>
          </w:p>
        </w:tc>
      </w:tr>
      <w:tr>
        <w:trPr>
          <w:trHeight w:val="1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</w:tr>
      <w:tr>
        <w:trPr>
          <w:trHeight w:val="2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</w:tr>
      <w:tr>
        <w:trPr>
          <w:trHeight w:val="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</w:tr>
      <w:tr>
        <w:trPr>
          <w:trHeight w:val="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1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1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.1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монт автомобильной дороги общего пользования, расположенной по адресу: Саратовская область, Советский район, р.п. Советское, ул. Юбилейная (киркование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1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ремонт автомобильной дороги общего пользования, расположенной по адресу: Саратовская область, Советский район, р.п. Советское, ул. Юбилейная (кирк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2" w:name="_Hlk135295423"/>
            <w:bookmarkStart w:id="3" w:name="_Hlk130912931"/>
            <w:bookmarkEnd w:id="2"/>
            <w:bookmarkEnd w:id="3"/>
            <w:r>
              <w:rPr>
                <w:rFonts w:eastAsia="Calibri"/>
                <w:b/>
                <w:sz w:val="18"/>
                <w:szCs w:val="18"/>
              </w:rPr>
              <w:t>1.1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абот по устройству основания из щебня автомобильной дороги общего пользования, расположенной по адресу: ул. Полевая, р.п. Советское, Советского района, Саратовской области и по ремонту участка автомобильной дороги общего пользования, расположенной по адресу: Саратовская область, Советский район, р.п. Советское, ул. Юбилейная (кирк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4" w:name="_Hlk135295406"/>
            <w:bookmarkStart w:id="5" w:name="_Hlk135295367"/>
            <w:bookmarkEnd w:id="4"/>
            <w:bookmarkEnd w:id="5"/>
            <w:r>
              <w:rPr>
                <w:rFonts w:eastAsia="Calibri"/>
                <w:b/>
                <w:sz w:val="18"/>
                <w:szCs w:val="18"/>
              </w:rPr>
              <w:t>1.1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 проекта организации дорожного движения (ДД) автомобильных дорог общего пользования местного значения р.п. Советское Советского района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bookmarkStart w:id="6" w:name="_Hlk135295627"/>
            <w:bookmarkEnd w:id="6"/>
            <w:r>
              <w:rPr>
                <w:rFonts w:eastAsia="Calibri"/>
                <w:b/>
                <w:sz w:val="18"/>
                <w:szCs w:val="18"/>
              </w:rPr>
              <w:t>1.2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Устройство основания из щебня участка автомобильной дороги общего пользования, расположенной по адресу: ул. Крупской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7" w:name="_Hlk135295735"/>
            <w:bookmarkEnd w:id="7"/>
            <w:r>
              <w:rPr>
                <w:rFonts w:eastAsia="Calibri"/>
                <w:b/>
                <w:sz w:val="18"/>
                <w:szCs w:val="18"/>
              </w:rPr>
              <w:t>1.2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кспертиза сметной документации на устройство основания из щебня автомобильной дороги общего пользования, расположенной по адресу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рупской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Устройство основания из щебня участка автомобильной дороги общего пользования, расположенной по адресу: ул. 2-я Надречная,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.п. Советское, Советского района,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8" w:name="_Hlk135295870"/>
            <w:bookmarkEnd w:id="8"/>
            <w:r>
              <w:rPr>
                <w:rFonts w:eastAsia="Calibri"/>
                <w:b/>
                <w:sz w:val="18"/>
                <w:szCs w:val="18"/>
              </w:rPr>
              <w:t>1.2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кспертиза сметной документации на устройство основания из щебня автомобильной дороги общего пользования, расположенной по адресу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2-я Надречн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анировка откосов и полотна участка автомобильной дороги общего пользования, расположенной по адресу: ул. Урицкого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9" w:name="_Hlk135295929"/>
            <w:bookmarkEnd w:id="9"/>
            <w:r>
              <w:rPr>
                <w:rFonts w:eastAsia="Calibri"/>
                <w:b/>
                <w:sz w:val="18"/>
                <w:szCs w:val="18"/>
              </w:rPr>
              <w:t>1.2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кспертиза сметной документации на планировку откосов и полотна участка автомобильной дороги общего пользования, расположенной по адресу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Урицкого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анировка откосов и полотна участка автомобильной дороги общего пользования, расположенной по адресу: ул. Надречная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0" w:name="_Hlk135295975"/>
            <w:bookmarkEnd w:id="10"/>
            <w:r>
              <w:rPr>
                <w:rFonts w:eastAsia="Calibri"/>
                <w:b/>
                <w:sz w:val="18"/>
                <w:szCs w:val="18"/>
              </w:rPr>
              <w:t>1.2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кспертиза сметной документации на планировку откосов и полотна участка автомобильной дороги общего пользования, расположенной по адресу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дречн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анировка откосов и полотна участка автомобильной дороги общего пользования, расположенной по адресу: ул. Вольская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1" w:name="_Hlk135308835"/>
            <w:bookmarkStart w:id="12" w:name="_Hlk135308112"/>
            <w:bookmarkEnd w:id="11"/>
            <w:bookmarkEnd w:id="12"/>
            <w:r>
              <w:rPr>
                <w:rFonts w:eastAsia="Calibri"/>
                <w:b/>
                <w:sz w:val="18"/>
                <w:szCs w:val="18"/>
              </w:rPr>
              <w:t>1.2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устройство основания из щебня автомобильной дороги общего пользования, расположенной по адресу: ул. Вольск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3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ройство основания из щебня автомобильной дороги общего пользования, расположенной по адресу: ул. Полевая, р.п. Советское, Советского района,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857,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3" w:name="_Hlk135308886"/>
            <w:bookmarkEnd w:id="13"/>
            <w:r>
              <w:rPr>
                <w:rFonts w:eastAsia="Calibri"/>
                <w:b/>
                <w:sz w:val="18"/>
                <w:szCs w:val="18"/>
              </w:rPr>
              <w:t>1.3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устройство основания из щебня автомобильной дороги общего пользования, расположенной по адресу: ул. Полев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rPr/>
      </w:pPr>
      <w:bookmarkStart w:id="14" w:name="_Hlk92786797"/>
      <w:r>
        <w:rPr>
          <w:rFonts w:eastAsia="Calibri"/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    </w:t>
      </w:r>
      <w:bookmarkEnd w:id="14"/>
      <w:r>
        <w:rPr>
          <w:rFonts w:eastAsia="Calibri"/>
          <w:b/>
          <w:sz w:val="28"/>
          <w:szCs w:val="28"/>
        </w:rPr>
        <w:t xml:space="preserve">   М.В. Новикова</w:t>
      </w:r>
    </w:p>
    <w:sectPr>
      <w:headerReference w:type="default" r:id="rId4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0:00Z</dcterms:created>
  <dc:creator>3443</dc:creator>
  <dc:description/>
  <dc:language>en-US</dc:language>
  <cp:lastModifiedBy>User</cp:lastModifiedBy>
  <cp:lastPrinted>2023-08-10T10:29:00Z</cp:lastPrinted>
  <dcterms:modified xsi:type="dcterms:W3CDTF">2023-08-10T06:30:00Z</dcterms:modified>
  <cp:revision>2</cp:revision>
  <dc:subject/>
  <dc:title/>
</cp:coreProperties>
</file>