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8.2023 № 78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4.10.2022 № 1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4.10.2022 № 113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изменениями от 11.11.2022 № 126, от 10.02.2023 № 19, от 27.03.2023 № 30 от 07.04.2023 № 33, 02.06.2023 № 51, от 22.06.2023 № 62, от 27.07.2023 № 74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1. </w:t>
      </w:r>
      <w:r>
        <w:rPr>
          <w:sz w:val="28"/>
          <w:szCs w:val="28"/>
        </w:rPr>
        <w:t>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/>
      </w:pPr>
      <w:r>
        <w:rPr/>
        <w:t>Приложение к постановлению</w:t>
      </w:r>
    </w:p>
    <w:p>
      <w:p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  <w:t>администрации Советского</w:t>
      </w:r>
    </w:p>
    <w:p>
      <w:p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0.08.2023 № 78</w:t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/>
      </w:pPr>
      <w:r>
        <w:rPr/>
        <w:t>«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270"/>
        <w:gridCol w:w="1276"/>
        <w:gridCol w:w="994"/>
        <w:gridCol w:w="852"/>
        <w:gridCol w:w="993"/>
      </w:tblGrid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рассады и саженце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зготовление сметной документации на выполнение работ по благоустройству мест накопления твердых коммунальных отходов, расположенных на территории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стоимости на правильность применения единичных расценок объекта: выполнение работ по благоустройству мест накопления твердых коммунальных отходов, расположенных на территории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полнение работ по благоустройству мест накопления твердых коммунальных отходов, расположенных на территории Советского муниципального образования Советского муниципального района Саратовской области (площадка ТКО по ул. Губаревича, д. 3 и пер. Мирный, д.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основных средств (тримме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уличного освещения 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50 лет Пионе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установке опор и светильников уличного освещения по ул. 50 лет Пионе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 по замене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стоимости на правильность применения единичных расценок объекта: замена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замене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4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4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05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М.В. Новикова </w:t>
      </w:r>
    </w:p>
    <w:p>
      <w:pPr>
        <w:pStyle w:val="Style28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9:00Z</dcterms:created>
  <dc:creator>User</dc:creator>
  <dc:description/>
  <cp:keywords/>
  <dc:language>en-US</dc:language>
  <cp:lastModifiedBy>Мария</cp:lastModifiedBy>
  <cp:lastPrinted>2023-08-11T09:10:00Z</cp:lastPrinted>
  <dcterms:modified xsi:type="dcterms:W3CDTF">2023-08-11T06:11:00Z</dcterms:modified>
  <cp:revision>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