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Tight wrapText="bothSides">
                  <wp:wrapPolygon edited="0">
                    <wp:start x="-1" y="0"/>
                    <wp:lineTo x="21601" y="0"/>
                    <wp:lineTo x="21601" y="21600"/>
                    <wp:lineTo x="-1" y="21600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8640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4 № 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01.09.2023 № 82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</w:t>
      </w:r>
      <w:r>
        <w:rPr>
          <w:sz w:val="28"/>
          <w:szCs w:val="28"/>
        </w:rPr>
        <w:t>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Советского муниципального образования от 01.09.2023 № 82 «</w:t>
      </w:r>
      <w:r>
        <w:rPr>
          <w:sz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«Исчерпывающий перечень оснований для приостановления предоставления услуги» раздела 2. «Стандарт предоставления муниципальной услуги» слова «для приостановления предоставления услуги» заменить на «для отказа в предоставлении у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ы 2.18. и 2.19. раздела 2. </w:t>
      </w:r>
      <w:bookmarkStart w:id="0" w:name="_Hlk165899869"/>
      <w:r>
        <w:rPr>
          <w:sz w:val="28"/>
          <w:szCs w:val="28"/>
        </w:rPr>
        <w:t>«Стандарт предоставления муниципальной услуги»</w:t>
      </w:r>
      <w:bookmarkEnd w:id="0"/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2.18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непредставление заявителем документов, предусмотренных подпунктами «а» и (или) «в» пункта 2.7. настоящего административного регламента;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2.7.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.7. настоящего административного регламента,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) непредставление заявителем документа, предусмотренного подпунктом «г» пункта 2.7.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Style25"/>
        <w:jc w:val="both"/>
        <w:rPr/>
      </w:pPr>
      <w:r>
        <w:rPr>
          <w:bCs/>
          <w:sz w:val="28"/>
          <w:szCs w:val="28"/>
        </w:rPr>
        <w:tab/>
        <w:t>2.19.</w:t>
      </w:r>
      <w:r>
        <w:rPr/>
        <w:t xml:space="preserve"> </w:t>
      </w:r>
      <w:r>
        <w:rPr>
          <w:bCs/>
          <w:sz w:val="28"/>
          <w:szCs w:val="28"/>
        </w:rPr>
        <w:t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2.18 настоящего административного регламента.»;</w:t>
      </w:r>
    </w:p>
    <w:p>
      <w:pPr>
        <w:pStyle w:val="Style25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в пункте 2.20. раздела 2. «Стандарт предоставления муниципальной услуги» слова «в предоставлении муниципальной услуги» заменить на «в приеме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М.М. Галиулин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szCs w:val="28"/>
        </w:rPr>
        <w:t>Тараненко Ю.А.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>6 12 38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5:00Z</dcterms:created>
  <dc:creator>1</dc:creator>
  <dc:description/>
  <dc:language>en-US</dc:language>
  <cp:lastModifiedBy>User</cp:lastModifiedBy>
  <cp:lastPrinted>2024-05-07T09:52:00Z</cp:lastPrinted>
  <dcterms:modified xsi:type="dcterms:W3CDTF">2024-05-17T07:25:00Z</dcterms:modified>
  <cp:revision>2</cp:revision>
  <dc:subject/>
  <dc:title/>
</cp:coreProperties>
</file>