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9.04.2024 № 4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Об утверждении Порядка организации наставничества в администрации Советского муниципального образования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Федеральным законом от 02.03.2007 года № 25-ФЗ «О муниципальной службе в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наставничества в администрации Советского муниципального образова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М.М. Галиу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9.04.2024 № 42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наставничеств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1. Настоящий Порядок организации наставничества в администрации Советского муниципального образования определяет порядок организации наставничества и условия стимулирования сотрудников, осуществляющих наставничество (далее наставники), с учетом оценки их деятельно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1.2. В целях реализации настоящего Порядка участниками наставничества являются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) муниципальный служащий (служащий), в отношении которого осуществляется наставничество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муниципальный служащий (служащий), впервые поступивший на муниципальную службу, работу (в том числе с испытательным сроком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муниципальный служащий (служащий), назначенный на иную должность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- муниципальный служащий (служащий), в случае, если его должностные обязанности требуют назначения наставника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- муниципальный служащий (служащий), изъявивший желание в назначении наставника (по согласованию с непосредственным руководите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tLeast" w:line="24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авник, назначаемый ответственным за профессиональную и должностную адаптацию муниципального служащего (служащего); </w:t>
      </w:r>
    </w:p>
    <w:p>
      <w:pPr>
        <w:pStyle w:val="Normal"/>
        <w:numPr>
          <w:ilvl w:val="0"/>
          <w:numId w:val="3"/>
        </w:numPr>
        <w:overflowPunct w:val="true"/>
        <w:spacing w:lineRule="atLeast" w:line="240"/>
        <w:ind w:left="0" w:firstLine="709"/>
        <w:jc w:val="both"/>
        <w:textAlignment w:val="auto"/>
        <w:rPr/>
      </w:pPr>
      <w:r>
        <w:rPr>
          <w:sz w:val="28"/>
          <w:szCs w:val="28"/>
        </w:rPr>
        <w:t>глава администрации Совет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spacing w:lineRule="atLeast" w:line="240"/>
        <w:ind w:left="0" w:firstLine="709"/>
        <w:jc w:val="both"/>
        <w:textAlignment w:val="auto"/>
        <w:rPr/>
      </w:pPr>
      <w:r>
        <w:rPr>
          <w:sz w:val="28"/>
          <w:szCs w:val="28"/>
        </w:rPr>
        <w:t>специалист, ответственный за кадровую работу администрации Советского муниципального образования, осуществляющий организационное и документационное сопровождение процесса наставничества (далее - специалист, ответственный за кадровую работу).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I. Организация наставничеств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1. Наставничество устанавливается в отношении лиц, исполнение должностных обязанностей которых требует расширения или освоения новых профессиональных знаний, овладения новыми практическими навыкам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.2. Наставничество устанавливается продолжительностью до одного года. Срок наставничества устанавливается главой администрации Советского муниципального образования в зависимости от степени профессиональной и должностной подготовки лица, в отношении которого осуществляется наставничество. В указанный срок не включается период временной нетрудоспособности и другие периоды отсутствия по уважительным причинам муниципального служащего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случае быстрого и успешного освоения муниципальным служащим необходимых навыков, по письменному ходатайству наставника наставничество по решению главы администрации Советского муниципального образования может быть завершено досрочн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3. Наставником может быть муниципальный служащий (служащий), имеющий опыт работы в определенной сфере, в целях содействия профессиональному развитию муниципальных служащих (служащих), направленному на формирование знаний и умений, необходимых для обеспечения служебной деятельности на высоком профессиональном уровне, и воспитание добросовестного отношения к исполнению должностных обязанност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4. Кандидатуры наставников предлаг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ом, ответственным за кадровую работу по согласованию с главой администрации Советского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5. Наставничество устанавливается по решению главы администрации Советского муниципального образования, либо уполномоченным им лицо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.6. Назначение наставников осуществляется на добровольной основе с обязательным письменным согласием лица, назначаемого наставником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.7. Утверждение кандидатуры наставника оформляется муниципальным правовым актом администрации Советского муниципального образования по форме согласно Приложению 1 к настоящему Порядку не позднее 3 рабочих дней со дня назначения на должность лица, в отношении которого осуществляется наставничество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Основанием для издания распоряжения о наставничестве является согласие наставника, оформленное по форме согласно Приложению 2 к настоящему Порядк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8. Замена наставника осуществляется правовым актом администрации Советского муниципального образования по письменной просьбе наставника или муниципального служащего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прекращении наставником служебных отношени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неисполнении наставником своих обязаннос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 случае продолжительной болезни или командировки наставни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о иным основаниям при наличии обстоятельств, препятствующих осуществлению процесса профессионального становления муниципального служащег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ство наставничеством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1. Руководство и контроль за организацией наставничества осуществляет глава администрации Советского муниципального образования, который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осуществляет контроль за деятельностью наставника, а также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носит необходимые изменения и дополнения в процесс работы по наставничеству;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оказывает методическую и практическую помощь в составлении мероприятий по наставничеству, указанных в Приложении 3 к настоящему Порядку, осуществляет общий контроль их выполне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здает необходимые условия для совместной работы наставника и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оводит по окончании периода наставничества индивидуальное собеседование с муниципальным служащим, обеспечивает своевременное представление надлежаще оформленных документов по итогам наставничест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2. Специалист, ответственный за кадровую работу осуществляет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Организационное сопровождение наставничества заключается в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информационном обеспечении подбора наставников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анализе, обобщении опыта работы наставник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поддержании контакта с наставником и муниципальным служащим для оказания необходимой помощи в рамках своей компетенции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Документационное сопровождение процесса наставничества заключается в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одготовке проектов правовых актов, сопровождающих процесс наставниче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оказании консультационной помощи в разработке мероприятий наставничества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осуществлении контроля за завершением периода наставничества и внесения в личные дела муниципальных служащих соответствующих записей и документов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Координация работы по наставничеству заключается в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оведении анкетирования муниципальных служащих с целью выявления эффективности работы с ними наставник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анализе, обобщении и распространении позитивного опыта наставниче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3.3. Промежуточный контроль за ходом наставничества осуществляется главой администрации Советского муниципального образования по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- результаты выполнения муниципальным служащим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- уровень приобретения муниципальным служащим профессиональных навыков, выполнение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- способность муниципального служащего самостоятельно исполнять должностные обязанности в соответствии с должностным регламентом. 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наставник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1. Наставник обязан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ставлять совместно с лицом, в отношении которого осуществляется наставничество, отчет об итогах наставничества по форме согласно приложению 4 к настоящему Порядку с последующим согласованием с главой администрации Советского муниципального образования и проводить оценку эффективности работы муниципального служащего, в отношении которого осуществляется наставничеств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действовать ознакомлению муниципального служащего с его должностными обязанностями, основными направлениями деятельности, полномочиями и организацией работы администрации Советского муниципального образования, с порядком исполнения распоряжений и указаний, связанных со служебной деятельностью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организовать изучение муниципальным служащим требований нормативных правовых актов, регламентирующих исполнение должностных обязаннос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оказывать индивидуальную помощь в изучении законодательства, нормативных правовых актов и организационно-распорядительных документов органа местного самоуправления Советского муниципального образования, в овладении практическими приемами и способами качественного выполнения служебных заданий и поручений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ыявлять и совместно устранять допущенные ошибки в служебной деятельности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 качестве примера выполнять отдельные поручения и должностные обязанности совместно с муниципальным служащим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всесторонне изучать деловые и моральные качества муниципального служащего, его отношение к службе, коллективу, гражданам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оявлять чуткость и внимательность, в корректной форме давать оценку результатам работы муниципального служащего, терпеливо и тактично помогать в преодолении имеющихся недостатк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личным примером развивать положительные качества муниципального служащего, привлекать к участию в общественной жизни коллектива, при необходимости корректировать поведение муниципального служащего на служб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ериодически информировать главу администрации Советского муниципального образования о процессе адаптации муниципального служащего, его дисциплине и поведении, результатах профессионального становле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составлять оценку о результатах наставничеств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2. Наставник имеет право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нимать участие в обсуждении вопросов, связанных со служебной деятельностью, вносить предложения главе администрации Советского муниципального образования о поощрении муниципального служащего, применении мер воспитательного и дисциплинарного воздействия, а также по другим вопросам, требующим решения руководител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осуществлять контроль деятельности муниципального служащего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требовать выполнения муниципальным служащим обязанностей, предусмотренных пунктом 5.1 настоящего Порядка, порядка прохождения службы в период наставниче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контролировать обеспеченность муниципального служащего  соответствующим рабочим местом и техническим оборудованием, оказывать содействие в создании необходимых условий служебной деятельност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3. За ненадлежащее исполнение обязанностей по наставничеству наставник может быть отстранен от осуществления наставничества распоряжением администрации Советского муниципального образова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и обязанности лица, в отношении которого осуществляется наставничеств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5.1. Муниципальный служащий обязан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изучать требования законодательных и иных нормативных правовых актов Российской Федерации, нормативных правовых актов Саратовской области, нормативных правовых актов и организационно-распорядительных документов администрации Советского муниципального образования, определяющих права и обязанности муниципального служащего, вопросы прохождения муниципальной службы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и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изучать свои должностные обязанности, основные направления деятельности, полномочия и организацию работы в администрации Советского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вместно с наставником устранять допущенные ошибк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общать наставнику о трудностях, возникших в связи с исполнением определенных должностных обязаннос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оявлять дисциплинированность, организованность и этику поведения в работ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дорожить честью своего коллектива, с достоинством вести себя на службе и вне службы, активно участвовать в общественной жизни коллекти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5.2. Муниципальный служащий имеет право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ользоваться имеющейся в подразделении служебной, нормативной, методической документаци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ри невозможности установления личного контакта с наставником выходить с соответствующим ходатайством о его замене к главе администрации Советского муниципального образования.</w:t>
      </w:r>
    </w:p>
    <w:p>
      <w:pPr>
        <w:pStyle w:val="Normal"/>
        <w:spacing w:lineRule="atLeast" w:line="24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вершение наставничества, стимулирование работы наставника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6.1. Не позднее чем за 10 рабочих дней до дня завершения срока наставничества наставник подводит итоговую оценку результатов наставничества и совместно с лицом, в отношении которого осуществляется наставничество, готовит отчет об итогах наставничества по форме согласно приложению 4 к настоящему Порядку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Отчет подлежит согласованию с главой администрации Советского муниципального образовани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Лицо, в отношении которого осуществляется наставничество, должно быть ознакомлено с данным отчетом под подпись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При необходимости муниципальному служащему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6.2. Не позднее, чем за 10 рабочих дней до завершения срока наставничества отзыв по форме согласно Приложению 5 к настоящему Порядку направляется специалисту, ответственному за кадровую работу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 xml:space="preserve">6.3. Специалист, ответственный за кадровую работу проводит оценку деятельности наставника и муниципального служащего (служащего) по форме согласно Приложению 5 к настоящему Порядку. </w:t>
      </w:r>
    </w:p>
    <w:p>
      <w:pPr>
        <w:pStyle w:val="Normal"/>
        <w:spacing w:lineRule="atLeast" w:line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е позднее 5 рабочих дней со дня завершения срока наставничества представляет главе администрации Советского муниципального образования отчет об итогах наставничества и результат оценки деятельности наставника и муниципального служащег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6.4. Результатами эффективной работы наставника считаю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освоение и использование муниципальным служащим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оложительная мотивация к профессиональной деятельности и профессиональному развитию, самостоятельность и инициативность в служебной деятельности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амостоятельность муниципального служащего при принятии решений и выполнении им должностных обязаннос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6.5. Результативность деятельности наставника по решению главы администрации Советского муниципального образования учитывае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объявлении благодарности главы администрации Советского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выплате премии за выполнение особо важных и сложных задани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решении вопросов, связанных с поощрением или награждением муниципального служащего в качестве наставника за безупречную и эффективную муниципальную службу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решении вопросов, связанных с поощрением муниципального служащего в качестве наставника за эффективное осуществление наставниче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решении вопросов о размещении фотографии наставника, а также информацию о его деятельности в качестве наставника на официальном сайте администрации Советского муниципального образования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проведении аттестации муниципального служащего в качестве наставника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00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орядку организации   наставничества в администрации Советского муниципа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т _____________№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наставни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/>
      </w:pPr>
      <w:r>
        <w:rPr/>
        <w:t>Назначить________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spacing w:lineRule="atLeast" w:line="360"/>
        <w:rPr/>
      </w:pPr>
      <w:r>
        <w:rPr/>
        <w:t>наставником____________________________________________________________________________________,</w:t>
      </w:r>
    </w:p>
    <w:p>
      <w:pPr>
        <w:pStyle w:val="Normal"/>
        <w:spacing w:lineRule="atLeast" w: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spacing w:lineRule="atLeast" w:line="360" w:before="0" w:after="120"/>
        <w:rPr/>
      </w:pPr>
      <w:r>
        <w:rPr/>
        <w:t>с «____» _______ 202  года по «____» _______ 202  года (срок 6 месяцев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Основание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согласие наставника Ф.И.О. от «____» _______ 202  года.</w:t>
            </w:r>
          </w:p>
        </w:tc>
      </w:tr>
    </w:tbl>
    <w:p>
      <w:pPr>
        <w:pStyle w:val="Normal"/>
        <w:spacing w:lineRule="exact" w:line="240"/>
        <w:ind w:left="1446" w:hanging="144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 xml:space="preserve">Советского муниципального образования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распоряжением ознакомлен(а) ________________ «____» _________ 20 __ г</w:t>
      </w:r>
      <w:r>
        <w:rPr>
          <w:b/>
        </w:rPr>
        <w:t>.</w:t>
      </w:r>
    </w:p>
    <w:p>
      <w:pPr>
        <w:pStyle w:val="Normal"/>
        <w:rPr>
          <w:szCs w:val="24"/>
        </w:rPr>
      </w:pPr>
      <w:r>
        <w:rPr>
          <w:vertAlign w:val="subscript"/>
        </w:rPr>
        <w:t xml:space="preserve">                                                                                               </w:t>
      </w:r>
      <w:r>
        <w:rPr>
          <w:vertAlign w:val="subscript"/>
        </w:rPr>
        <w:t xml:space="preserve">(подпись наставника)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С распоряжением ознакомлен(а) ________________  «____» _________ 20__ г</w:t>
      </w:r>
      <w:r>
        <w:rPr>
          <w:b/>
        </w:rPr>
        <w:t>.</w:t>
      </w:r>
    </w:p>
    <w:p>
      <w:pPr>
        <w:pStyle w:val="Normal"/>
        <w:spacing w:lineRule="exact" w:line="200" w:before="120" w:after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  <w:r>
        <w:rPr>
          <w:vertAlign w:val="subscript"/>
        </w:rPr>
        <w:t>(подпись лица, в отношении которого</w:t>
      </w:r>
    </w:p>
    <w:p>
      <w:pPr>
        <w:pStyle w:val="Normal"/>
        <w:spacing w:lineRule="exact" w:line="20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</w:t>
      </w:r>
      <w:r>
        <w:rPr>
          <w:vertAlign w:val="subscript"/>
        </w:rPr>
        <w:t xml:space="preserve">осуществляется наставничество)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14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организации наставничества в администрации Совет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о назначении наставни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Я,___________________________________________________________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(ФИО, должность, орган местного самоуправл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дтверждаю свое согласие осуществлять наставничество в отношении_________________________________________________________</w:t>
      </w:r>
    </w:p>
    <w:p>
      <w:pPr>
        <w:pStyle w:val="Normal"/>
        <w:rPr/>
      </w:pPr>
      <w:r>
        <w:rPr/>
        <w:t>(ФИО, должность, в отношении которого осуществляется наставни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______________   ___________________   «___»_________20__ г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</w:t>
      </w:r>
      <w:r>
        <w:rPr>
          <w:vertAlign w:val="subscript"/>
        </w:rPr>
        <w:t>(подпись)                                        (ФИО)</w:t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организации наставничества в администрации Советского муниципального образования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мероприятий по наставничеству </w:t>
      </w:r>
    </w:p>
    <w:p>
      <w:pPr>
        <w:pStyle w:val="Normal"/>
        <w:jc w:val="center"/>
        <w:rPr/>
      </w:pPr>
      <w:r>
        <w:rPr/>
        <w:t>(для вновь принятых муниципальных служащих (служащих)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5600"/>
        <w:gridCol w:w="3459"/>
      </w:tblGrid>
      <w:tr>
        <w:trPr>
          <w:tblHeader w:val="true"/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содержание мероприяти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лава администрации/ Наставник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лица, в отношении которого осуществляется наставничество, с рабочим местом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равочной информ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пециалист, ответственный за кадровую работу 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лжностной инструкцией, обязанностям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кадровую работу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Кодексом этики и служебного поведени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пециалист, ответственный за кадровую работу / Наставник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 совершенствование практических навыков в работе специалист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ываются конкретные мероприят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осуществляется наставничество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формления документ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ываются конкретные мероприят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осуществляется наставничество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ых практических задан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ываются конкретные мероприят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осуществляется наставничество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практических заданий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и навыков, приобретенных за период наставничеств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4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тогах наставниче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     </w:t>
      </w:r>
      <w:r>
        <w:rPr/>
        <w:t>*Содержательная часть может менять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организации наставничества в Администрации Советского муниципального образован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итогах наставничест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>ФИО муниципального служащего (служащего), в отношении которого осуществляется наставничество 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аставник ________________________________________________________</w:t>
      </w:r>
    </w:p>
    <w:p>
      <w:pPr>
        <w:pStyle w:val="Normal"/>
        <w:rPr/>
      </w:pPr>
      <w:r>
        <w:rPr/>
        <w:t>Период наставничества с ___________20__г. по ______________ 20__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rPr/>
      </w:pPr>
      <w:r>
        <w:rPr/>
        <w:t>Проведенные мероприятия по наставничеству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Выводы по итогам наставничества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Рекомендации по итогам наставничества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Итоговая оценка за наставничество* </w:t>
      </w:r>
      <w:r>
        <w:rPr>
          <w:u w:val="single"/>
        </w:rPr>
        <w:t>___________________________________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: _______________  ____________________________ «___»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)                                            (ФИО)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</w:rPr>
        <w:t>Советского муниципального образования</w:t>
      </w:r>
      <w:r>
        <w:rPr>
          <w:sz w:val="24"/>
          <w:szCs w:val="24"/>
        </w:rPr>
        <w:t>________ «___»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)                        (ФИО)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  <w:t xml:space="preserve">С результатами наставничества ознакомлен_______________  ________________________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)                                        (ФИО)</w:t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  <w:t>«___» ___________ 20__ г.</w:t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* Шкала оценок:</w:t>
      </w:r>
    </w:p>
    <w:p>
      <w:pPr>
        <w:pStyle w:val="Normal"/>
        <w:widowControl w:val="false"/>
        <w:spacing w:lineRule="exact" w:line="240"/>
        <w:rPr/>
      </w:pPr>
      <w:r>
        <w:rPr/>
        <w:t>1 – Не соответствует требованиям (знания и владение навыками отсутствует);</w:t>
      </w:r>
    </w:p>
    <w:p>
      <w:pPr>
        <w:pStyle w:val="Normal"/>
        <w:widowControl w:val="false"/>
        <w:spacing w:lineRule="exact" w:line="240"/>
        <w:rPr/>
      </w:pPr>
      <w:r>
        <w:rPr/>
        <w:t>2 – Частично соответствует требованиям (знания и навыки недостаточные, отрывочные и несистематизированные, неуверенно применяются на практике);</w:t>
      </w:r>
    </w:p>
    <w:p>
      <w:pPr>
        <w:pStyle w:val="Normal"/>
        <w:widowControl w:val="false"/>
        <w:spacing w:lineRule="exact" w:line="240"/>
        <w:rPr/>
      </w:pPr>
      <w:r>
        <w:rPr/>
        <w:t>3 – 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;</w:t>
      </w:r>
    </w:p>
    <w:p>
      <w:pPr>
        <w:pStyle w:val="Normal"/>
        <w:widowControl w:val="false"/>
        <w:spacing w:lineRule="exact" w:line="240"/>
        <w:rPr/>
      </w:pPr>
      <w:r>
        <w:rPr/>
        <w:t>4 – Превосходит требования (знания и умения по теме на уровне профессионального специалиста, уверенно применяются на практик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организации наставничества в Администрации Советского муниципального образ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в отношении которого осуществлялось наставничество (далее сотрудник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наставником с использованием 7-балльной шкалы по критериям, перечисленным ни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false"/>
        <w:spacing w:lineRule="exact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 (справляется ли сотрудник с порученной работой за установленное время?)</w:t>
      </w:r>
    </w:p>
    <w:p>
      <w:pPr>
        <w:pStyle w:val="ConsPlusNormal"/>
        <w:spacing w:lineRule="exac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затрачивается гораздо больше времени, чем это диктуется опытом или план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затрачивается гораздо меньше времени, чем это диктуется опытом или план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работы (насколько тщательно, точно и добросовестно выполняется работа, отсутствуют ли ошибки, учитываются ли указания и точка зрения руководителя?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лжна постоянно существенно переделывать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всегда высокого каче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профессиональной подготовки (насколько хорошо сотрудник ориентируется в предмете своей деятельности, обладает ли достаточными профессиональными навыками для выполнения своих обязанностей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 своей деятельности слабые, профессиональные навыки развиты недостато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ориентируется в предмете своей деятельности, обладает высоким уровнем развития профессиональных навы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местная работа (сотрудничает ли сотрудник с коллегами при решении задач, есть ли готовность поделиться знаниями и умениями, оказывает ли поддержку, консультируется ли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т и не умеет работать в группе, редко принимает и предлагает помощ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четко выраженную склонность к работе в группе, всегда эффективно сотрудничает с другими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ность к деловому общению (умеет ли сотрудник четко высказать свои мысли, выслушать и понять собеседника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оспринимаются с трудом, не умеет слушать собеседника, не стремится к взаимопонимани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оспринимается, убедителен, умеет выслушать собеседника, стремится достичь полного взаимопоним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сьменные способы выражения (умеет ли сотрудник подготовить письменное сообщение: написать служебную записку, отчет, вести деловую переписку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лжны постоянно переделываться, т.к. они трудны для восприятия, нелогичны, не соответствуют стандарт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сегда соответствуют поставленной цели, легко воспринимаются, соответствуют стандарта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стоятельность (может ли специалист выполнять порученную работу без посторонней помощи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сторонней помощи не знает, что предпринять, при малейших трудностях теряет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нестандартные и сложные задания успешно выполняет без посторонней помощ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доводить начатое дело до конца (способен ли работник довести начатое дело до конца без напоминаний и постоянного контроля со стороны руководства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постоянного напоминания и жесткого контроля выполнения рабо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 задание, всегда доводит дело до конца без напоминаний и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аботе сотрудника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__ года                              Подпись 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, ** Заполняется специалистом, ответственным за кадровую рабо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7169"/>
      </w:tblGrid>
      <w:tr>
        <w:trPr>
          <w:trHeight w:val="1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испытуемого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занимаемой должности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лужебное соответствие</w:t>
            </w:r>
          </w:p>
        </w:tc>
      </w:tr>
      <w:tr>
        <w:trPr>
          <w:trHeight w:val="3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 до 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оответствует занимаемой должности</w:t>
            </w:r>
          </w:p>
        </w:tc>
      </w:tr>
      <w:tr>
        <w:trPr>
          <w:trHeight w:val="3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занимаемой должности</w:t>
            </w:r>
          </w:p>
        </w:tc>
      </w:tr>
      <w:tr>
        <w:trPr>
          <w:trHeight w:val="5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ивает рассмотрения вопроса по выдвижению на более высокую должность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арьерной траектории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едний балл оценк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кадровую работу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муниципального образова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О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__ г.         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наставник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муниципальным служащим в отношении которого осуществляется наставничество, с использованием 7-балльной шкалы по критериям, перечисленным ниже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муниципального служащего (служащего)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наставник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профессиональных компетенций и качеств настав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пожалуйста, насколько у Вашего наставника проявлялись за период наставничества следующие индикаторы поведения (по 7- балльной системе), для этого обведите соответствующую цифру, расположенную напротив каждого поведенческого индикато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6536"/>
        <w:gridCol w:w="323"/>
        <w:gridCol w:w="359"/>
        <w:gridCol w:w="359"/>
        <w:gridCol w:w="359"/>
        <w:gridCol w:w="359"/>
        <w:gridCol w:w="365"/>
        <w:gridCol w:w="353"/>
      </w:tblGrid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индикаторы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явления</w:t>
            </w:r>
          </w:p>
        </w:tc>
      </w:tr>
      <w:tr>
        <w:trPr>
          <w:trHeight w:val="7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четкие цели и задачи перед муниципальным служащим (служащим), определяет сроки их выполнения и меру ответствен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в профессиональной и должностной адаптации муниципального служащего (служащего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и понятно передает опыт профессионального мастерства, обучает наиболее рациональным приемам и передовым методам рабо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обсуждает с муниципальным служащим (служащим) результаты его деятельности и перспективы дальнейшего развит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нвестировать личное время в развитие муниципального служащего (служащего), по собственной инициативе делится накопленным опытом и знания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муниципального служащего (служащего) на достижение значимых для подразделения результатов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ен, стремится к установлению благоприятного психологического клима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чувство командности у муниципального служащего (служащего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__ года                              Подпись 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, **Заполняется организационным отдел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7"/>
        <w:gridCol w:w="7397"/>
      </w:tblGrid>
      <w:tr>
        <w:trPr>
          <w:trHeight w:val="19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наставника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годен к наставничеству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наставника слишком мала</w:t>
            </w:r>
          </w:p>
        </w:tc>
      </w:tr>
      <w:tr>
        <w:trPr>
          <w:trHeight w:val="3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 до 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аставника еще недостаточна</w:t>
            </w:r>
          </w:p>
        </w:tc>
      </w:tr>
      <w:tr>
        <w:trPr>
          <w:trHeight w:val="4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й наставник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едний балл оценк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кадровую работу администрации Советского муниципального образования  ФИО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__ г.         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eastAsia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Информация об изменениях документа"/>
    <w:basedOn w:val="Style18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4:00Z</dcterms:created>
  <dc:creator>Андрей</dc:creator>
  <dc:description/>
  <dc:language>en-US</dc:language>
  <cp:lastModifiedBy>User</cp:lastModifiedBy>
  <cp:lastPrinted>2024-04-22T09:30:00Z</cp:lastPrinted>
  <dcterms:modified xsi:type="dcterms:W3CDTF">2024-04-22T05:34:00Z</dcterms:modified>
  <cp:revision>2</cp:revision>
  <dc:subject/>
  <dc:title/>
</cp:coreProperties>
</file>