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lang w:val="ru-RU"/>
        </w:rPr>
      </w:pPr>
      <w:r>
        <w:rPr>
          <w:b/>
          <w:spacing w:val="24"/>
          <w:sz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  <w:lang w:val="ru-RU"/>
        </w:rPr>
      </w:pPr>
      <w:r>
        <w:rPr>
          <w:b/>
          <w:spacing w:val="110"/>
          <w:sz w:val="30"/>
        </w:rPr>
        <w:t>ПОСТАНОВЛ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от 17.04.2024 № 41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</w:t>
      </w:r>
      <w:r>
        <w:rPr>
          <w:sz w:val="20"/>
          <w:lang w:val="ru-RU"/>
        </w:rPr>
        <w:t>оветск</w:t>
      </w:r>
      <w:r>
        <w:rPr>
          <w:sz w:val="20"/>
        </w:rPr>
        <w:t>о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3683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Советского муниципального</w:t>
      </w:r>
    </w:p>
    <w:p>
      <w:pPr>
        <w:pStyle w:val="Normal"/>
        <w:ind w:right="368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от 18.08.2022 № 93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47.1 Бюджетного кодекса Российской Федерации, Порядком формирования и ведения перечня источников доходов Российской Федерации, утвержденным постановлением Правительства Российской Федерации от 31.08.2016 № 868, Постановлением Правительства РФ от 05.03.2022 № 294, администрация Советского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Советского муниципального образования от 18.08.2022 № 93 «Об утверждении Порядка формирования и ведения реестра источников доходов бюджета Советского муниципального образования» изменения и допол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11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ункт 15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13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.13 Информация, указанная в подпункте «а» - «д» пункта 10 настоящего Порядка, формируется и изменяется на основании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 реестров источников доходов бюдже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е пункта 13 приостановлено до 1 января 2025 года в части формирования информации, включаемой в реестр источников доходов бюдже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ункт 16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.16 Информация, указанная в подпункте «к» пункта 10.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полнить пунктом 1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.18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2,3,4,5 разряды – значения группы доходов, статьи доходов, предусмотренные кодом вида доходов бюджетной классификации доходов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,7,8,9,10 разряды – идентификационный код группы  источника доходов бюджета в соответствии с перечнем доход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 разряд- код федерального бюджета, бюджетов государственных внебюджетных фондов, установленный 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,13 разряды – код субъекта Российской Федерации, установленный Министерством финансов Российской Федерации, в бюджет которого зачисляется  платеж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,15,16,17,18,19,20,21 разряды - код территории населенного пункта в соответствии с Общероссийским классификатором территорий муниципальных образований, в бюджет которого зачисляется плате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, 23,24, 25,26,27 разряды – номер источника доходов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,29,30 - порядковый номер версии реестровой записи источника дохода бюджета реестра источников доходов бюдж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М.М. Галиул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Num">
    <w:name w:val="num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right="3232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42:00Z</dcterms:created>
  <dc:creator>3443</dc:creator>
  <dc:description/>
  <dc:language>en-US</dc:language>
  <cp:lastModifiedBy>User</cp:lastModifiedBy>
  <cp:lastPrinted>2024-04-18T09:04:00Z</cp:lastPrinted>
  <dcterms:modified xsi:type="dcterms:W3CDTF">2024-04-18T05:34:00Z</dcterms:modified>
  <cp:revision>5</cp:revision>
  <dc:subject/>
  <dc:title/>
</cp:coreProperties>
</file>