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5.04.2024 № 3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Советского муниципального образования от 29.12.2017 № 230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5.01.2024 № 71 «О комиссиях по соблюдению требований к служебному поведению федеральных государственных служащих и урегулированию конфликта интересов» и руководствуясь Уставом </w:t>
      </w:r>
      <w:r>
        <w:rPr/>
        <w:t>Советского муниципального образования</w:t>
      </w:r>
      <w:r>
        <w:rPr>
          <w:szCs w:val="28"/>
        </w:rPr>
        <w:t>, администрация Совет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 Внести в постановление администрации Советского муниципального образования от 29.12.2017 № 230 «Об утверждении Положения о комиссии по соблюдению требований к служебному поведению муниципальных служащих администрации Советского муниципального образования и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ункт 14 Положения дополнить подпунктом «ж» следующего содержания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 xml:space="preserve">«ж) </w:t>
      </w:r>
      <w:r>
        <w:rPr/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ункт 16.2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и «ж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- пункт 26 Положения дополнить подпунктом 2.6.1.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2.6.1. По итогам рассмотрения вопроса, указанного в подпункте «ж» пункта 14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jc w:val="both"/>
        <w:rPr>
          <w:szCs w:val="28"/>
        </w:rPr>
      </w:pPr>
      <w:r>
        <w:rPr>
          <w:sz w:val="28"/>
          <w:szCs w:val="28"/>
        </w:rPr>
        <w:tab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И.о главы администраци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Советского муниципального образования                              М.М. Галиул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8:00Z</dcterms:created>
  <dc:creator>Андрей</dc:creator>
  <dc:description/>
  <cp:keywords/>
  <dc:language>en-US</dc:language>
  <cp:lastModifiedBy>User</cp:lastModifiedBy>
  <cp:lastPrinted>2024-04-05T10:34:00Z</cp:lastPrinted>
  <dcterms:modified xsi:type="dcterms:W3CDTF">2024-04-05T06:34:00Z</dcterms:modified>
  <cp:revision>8</cp:revision>
  <dc:subject/>
  <dc:title> </dc:title>
</cp:coreProperties>
</file>