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3 № 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4.10.2022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4.10.2022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11.11.2022 № 127, от 10.02.2023 № 21) следующие изменения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03.2023 № 31</w:t>
      </w:r>
    </w:p>
    <w:p>
      <w:pPr>
        <w:pStyle w:val="Normal"/>
        <w:tabs>
          <w:tab w:val="clear" w:pos="708"/>
          <w:tab w:val="left" w:pos="426" w:leader="none"/>
        </w:tabs>
        <w:ind w:left="11339" w:hanging="0"/>
        <w:jc w:val="both"/>
        <w:rPr/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/>
        <w:t xml:space="preserve">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2"/>
        <w:gridCol w:w="1559"/>
        <w:gridCol w:w="2127"/>
        <w:gridCol w:w="1504"/>
        <w:gridCol w:w="1701"/>
        <w:gridCol w:w="1560"/>
        <w:gridCol w:w="1334"/>
      </w:tblGrid>
      <w:tr>
        <w:trPr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69,8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Рабоч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6,1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тематической наружной рекламы в общественных местах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истка от снега и наледи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ертиза сметной документации на киркование и отсыпку щебнем участков автомобильных дорог общего пользования, расположенных по адресу: Саратовская область, Советский район, р.п. Советское, ул. 2-я Надречная, ул. М. Горького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кование и отсыпка щебнем участков автомобильных дорог общего пользования, расположенных по адресу: Саратовская область, Советский район, р.п. Советское, ул. 2-я Надречная, ул. М. Горького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2" w:name="_Hlk130912931"/>
            <w:bookmarkEnd w:id="2"/>
            <w:r>
              <w:rPr>
                <w:rFonts w:eastAsia="Calibri"/>
                <w:b/>
                <w:sz w:val="18"/>
                <w:szCs w:val="18"/>
              </w:rPr>
              <w:t>1.1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строительного контроля за выполнением киркования и отсыпки щебнем участков автомобильных дорог общего пользования, расположенных по адресу: Саратовская область, Советский район, р.п. Советское, ул. 2-я Надречная, ул. М. Горького, ул. Юбилейн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ка проекта организации дорожного движения (ПОДД) автомобильных дорог общего пользования местного значения р.п. Советское Советского района Саратовской обла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bookmarkStart w:id="3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  М.В. Новикова</w:t>
      </w:r>
      <w:bookmarkEnd w:id="3"/>
    </w:p>
    <w:sectPr>
      <w:headerReference w:type="default" r:id="rId4"/>
      <w:type w:val="nextPage"/>
      <w:pgSz w:orient="landscape" w:w="16838" w:h="11906"/>
      <w:pgMar w:left="1418" w:right="567" w:gutter="0" w:header="17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9:00Z</dcterms:created>
  <dc:creator>3443</dc:creator>
  <dc:description/>
  <dc:language>en-US</dc:language>
  <cp:lastModifiedBy>User</cp:lastModifiedBy>
  <cp:lastPrinted>2023-03-30T08:38:00Z</cp:lastPrinted>
  <dcterms:modified xsi:type="dcterms:W3CDTF">2023-03-30T04:39:00Z</dcterms:modified>
  <cp:revision>2</cp:revision>
  <dc:subject/>
  <dc:title/>
</cp:coreProperties>
</file>