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АДМИНИСТРАЦИЯ </w:t>
      </w:r>
    </w:p>
    <w:p>
      <w:pPr>
        <w:pStyle w:val="Heading4"/>
        <w:jc w:val="center"/>
        <w:rPr/>
      </w:pPr>
      <w:r>
        <w:rPr/>
        <w:t>СОВЕТСКОГО МУНИЦИПАЛЬНОГО ОБРАЗОВАНИЯ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23 № 29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>
          <w:b/>
          <w:sz w:val="28"/>
          <w:szCs w:val="28"/>
        </w:rPr>
        <w:t>Об утверждении Положения о порядке формирования муниципального задания на оказание муниципальных услуг (выполнение работ) муниципальными учреждениями Советского муниципального образования и финансового обеспечения выполнения муниципального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 соответствии с пунктами 3, 4 статьи 69.2 Бюджетного кодекса Российской Федерации, подпунктом 3 пункта 7 статьи 9.2 Федерального закона от 12.01.1996 года № 7-ФЗ «О некоммерческих организациях», частью 5 статьи 4 Федерального закона от 03.11.2006 года № 174-ФЗ «Об автономных учреждениях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1. Утвердить Положение о порядке формирования муниципального задания на оказание муниципальных услуг (выполнение работ) муниципальными учреждениями Советского муниципального образования и финансового обеспечения выполнения муниципального задания согласно приложению к настоящему постановлению. </w:t>
      </w:r>
    </w:p>
    <w:p>
      <w:pPr>
        <w:pStyle w:val="ListParagraph"/>
        <w:ind w:left="0" w:hanging="0"/>
        <w:jc w:val="both"/>
        <w:rPr>
          <w:rFonts w:ascii="Times New Roman" w:hAnsi="Times New Roman" w:eastAsia="ArialMT;MS Gothic" w:cs="Times New Roman"/>
          <w:sz w:val="28"/>
          <w:szCs w:val="28"/>
        </w:rPr>
      </w:pPr>
      <w:r>
        <w:rPr>
          <w:rFonts w:eastAsia="ArialMT;MS Gothic"/>
          <w:sz w:val="28"/>
          <w:szCs w:val="28"/>
        </w:rPr>
        <w:tab/>
      </w:r>
      <w:r>
        <w:rPr>
          <w:rFonts w:eastAsia="ArialMT;MS Gothic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rFonts w:ascii="Times New Roman" w:hAnsi="Times New Roman" w:eastAsia="ArialMT;MS Gothic" w:cs="Times New Roman"/>
          <w:sz w:val="28"/>
          <w:szCs w:val="28"/>
        </w:rPr>
      </w:pPr>
      <w:r>
        <w:rPr>
          <w:rFonts w:eastAsia="ArialMT;MS Gothic"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ролов Ю.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 13 8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left="4956" w:hanging="0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left="495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left="637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к постановлению администрации Советского муниципального образования</w:t>
      </w:r>
    </w:p>
    <w:p>
      <w:pPr>
        <w:pStyle w:val="Normal"/>
        <w:shd w:fill="FFFFFF" w:val="clear"/>
        <w:overflowPunct w:val="true"/>
        <w:autoSpaceDE w:val="true"/>
        <w:ind w:left="637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 27.03.2023 № 29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315"/>
        <w:ind w:left="1416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муниципального задания на оказание муниципальных услуг (выполнение работ) муниципальными учреждениями Советского муниципального образования и финансового обеспечения выполнения муниципального задания (далее - Положение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автономными учреждениями, муниципальными бюджетными учреждениями (далее – муниципальные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ое задание формируется администрацией Советского муниципального образования и (или) главными распорядителями средств бюджета Советского муниципального образования (далее – главные распорядители) для муниципальных бюджетных учреждений, муниципальных автономных учреждений, иных юридических лиц (далее – исполнители).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2. Формирование (изменение) муниципального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 образования (далее - муниципальные учреждения), с учетом результатов проведенного в установленном порядке мониторинга потребности в муниципальных услугах (работах) и выполнения муниципальными учреждениями муниципа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</w:t>
      </w:r>
      <w:r>
        <w:rPr>
          <w:color w:val="2D2D2D"/>
          <w:spacing w:val="2"/>
          <w:sz w:val="28"/>
          <w:szCs w:val="28"/>
        </w:rPr>
        <w:t xml:space="preserve"> если </w:t>
      </w:r>
      <w:r>
        <w:rPr>
          <w:sz w:val="28"/>
          <w:szCs w:val="28"/>
        </w:rPr>
        <w:t>законодательством Российской Федерации и (или) Саратовской област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 и Саратовской области, порядки оказания муниципальной услуги и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формируется по форме согласно приложению № 1 к настоящему По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3-ю часть муниципального зад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Муниципальные задания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муниципальных бюджетных и автономных учреждений - органами исполнительной власти муниципального образования, осуществляющими функции и полномочия их учредителя (далее - органы исполнительной власти муниципального образования - учред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задания утверждаются правовыми актами соответствующих главных распорядителей (органов исполнительной власти муниципального образования - учред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Муниципальное задание формируется в процессе формирования проекта бюджета муниципального образования на очередной финансовый год (финансовый год и плановый период) (далее - период планирования) и утверждается не позднее 20 рабочих дней со дня утверждения в установленном порядке лимитов бюджетных обязательств по главным распорядителям (органам исполнительной власти муниципального образования – учредител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ое задание утверждается на срок, на который установлены главным распорядителем лимиты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Муниципальное задание формируется в соответствии с утвержденным главным распорядителем (органом исполнительной власти муниципального образования - учредителем) ведомственным перечнем муниципальных услуг и работ, оказываемых и выполняемых муниципальными учреждениями в качестве основных видов деятельности (далее - ведомственный перечень), сформированным в соответствии с базовыми (отраслевыми) перечнями муниципальных услуг и работ, утвержденными муниципальными органами исполнительной власти, осуществляющими функции по выработке муниципальной политики и нормативно-правовому регулированию в установленных сферах деятельности (далее - базовый (отраслевой) перечень)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ое задание и отчет о выполнении муниципального задания, формируемый согласно приложению № 1, 2 к настоящему Положению, за исключением содержащихся в них сведений, составляющих государственную тайну, размещаются в установленном главным распорядителем (органом исполнительной власти муниципального образования - учредителем) порядке на официальном сайте в информационно-телекоммуникационной сети «Интернет» по размещению информации о муниципальных учреждениях (www.bus.gov.ru), а также могут быть размещены на официальных сайтах в информационно-телекоммуникационной сети «Интернет» главных распорядителей (органов исполнительной власти района - учредителей) и (или) на официальных сайтах в информационно-телекоммуникационной сети «Интернет»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Финансовое обеспечение выполнения муниципально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ъем финансового обеспечения выполнения муниципального задания рассчитывается на основании нормативных затрат на оказание муниципальных услуг (затрат, связанные с выполнением работ)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из муниципального бюджета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учреждения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бъем финансового обеспечения выполнения муниципального задания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определяется по формуле: 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736" r="155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sz w:val="28"/>
          <w:szCs w:val="28"/>
        </w:rPr>
        <w:tab/>
        <w:t>- нормативные затраты на создание i-й муниципальной услуги, включенной в ведомственный переч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i-й муниципальной услуги, установленной муниципальным заданием;</w:t>
        <w:br/>
        <w:tab/>
        <w:t>- затраты, связанные с выполнением w-й работы, включенной в ведомственный переч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 платы (тариф и цена) за оказание i-й муниципальной услуги в соответствии с пунктом 3.16. настоящего Положения, установленного муниципальным зад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траты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- корректирующие коэффициенты) с соблюдением общих требований к определению нормативных затрат на оказание государственных (муниципальных) услуг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 в соответствующих сферах деятельности (далее - общие требования)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общих требований нормативные затраты на оказание муниципальных услуг в соответствующей сфере деятельности рассчитываются согласно принятым главным распорядителем (органом исполнительной власти муниципального образования - учредителем) порядкам расчета нормативных затрат на оказание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ормативных затрат на оказание муниципальных услуг допускается в случае внесения изменений в правовые акты, устанавливающие требования к оказанию муниципальных услуг, а также в случае принятия иных нормативных правовых актов, влекущих увеличение (снижение) нормативны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начения нормативных затрат на оказание муниципальной услуги утверждается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х бюджетных и (или) автономных учреждений - органами исполнительной власти муниципального образования – учредителя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Базовый норматив затрат на оказание муниципальной услуги состоит из базового нормати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, непосредственно связанных с оказа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 на общехозяйственные нужды на оказ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 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базовом (отраслевом) перечне (далее –показатели отраслевой специфи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В базовый норматив затрат, непосредственно связанных с оказанием муниципальной услуги, включ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затраты, непосредственно связанные с оказа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траты на коммунальные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содержание объектов недвижимого имущества (в том числе затраты на арендные платежи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) затраты на содержание объектов особо ценного движимого имущества;</w:t>
        <w:br/>
        <w:t xml:space="preserve">г) затраты на приобретение услуг связ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траты на приобретение транспортных услу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затраты на прочие общехозяйственные нуж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В затраты, указанные в пункте 3.8 настоящего Положения, включаются затраты в отношении имущества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) на оказание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Значение базового норматива затрат на оказание муниципальной услуги формируется (уточняется при необходимости при формировании бюджета муниципального образования на очередной период планирования) главным распорядителем (органом исполнительной власти муниципального образования) общей суммой с выдел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уммы иных затрат, в том числе на коммунальные услуги,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Затраты, связанные с выполнением работы, определяются при расчете объема финансового обеспечения выполнения муниципального задания в порядке, установленном главным распорядителем (органом исполнительной власти муниципального образования - учредителем) и рассчитываются на работу в целом или в случае установления в муниципальном задании показателей объема выполнения работы – на единицу объема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шению главного распорядителя (органа исполнительной власти муниципального образования - учредителя) могут быть установлены нормативные затраты, связанные с выполнение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(нормативных затрат), связанных с выполнением работы,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 и (или) Сара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 (далее - стандарты 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траты (нормативные затраты), связанные с выполнением работы, включаются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затраты на приобретение материальных запасов и особо ценного движимого имущества, потребляемых (используемых) в процессе выполнения работы с учетом срока полезного использования (в том числе затраты на арендные платеж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затраты на иные расходы, непосредственно связанные с выполнением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затраты на оплату коммунальных услуг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  <w:br/>
        <w:tab/>
        <w:t>е) затраты на содержание объектов особо ценного движимого имущества и имущества, необходимого для выполнения муниципальн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затраты на приобретение услуг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затраты на приобретение транспорт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затраты на оплату труда с начислениями на выплаты по оплате труда, включая административно-управленческий персонал, в случаях, установленных стандартами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) затраты на прочие общехозяйственные ну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Значения затрат (нормативных затрат), связанных с выполнением работы, утверждаются главным распорядителем (органом исполнительной власти муниципального образования - учредителем) не позднее 15 рабочих дней со дня доведения до них в установленном порядке соответствующих лимитов бюджетных обязательств и подлежат размеще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 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4.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 потребление электрической энергии в размере не боле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 потребление тепловой энергии в размере не боле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5. 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исполнительной власти муниципального образования -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6. Нормативные затраты (затраты), определяемые в соответствии с настоящим Положением, учитываются при формировании обоснований бюджетных ассигнований бюджета муниципального образования на период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. Финансовое обеспечение выполнения муниципального задания осуществляется в соответствии со сводной бюджетной росписью местного бюджета в пределах лимитов бюджетных обязательств, утвержденных на соответствующи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8. Финансовое обеспечение оказания муниципальных услуг (выполнения работ) обособленными подразделениями муниципального учреждения в случае, установленном пунктом 2.6 настоящего Положения, осуществляется в пределах рассчитанного в соответствии с настоящим Положением объема финансового обеспечения выполнения муниципального  задания муниципальным учреждением в соответствии с правовым актом муниципального учреждения, создавшего обособленное подразд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вой акт, предусмотренный абзацем первым настоящего пункта,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9. В случае внесения изменений в бюджет муниципального образования в части изменения бюджетных ассигнований на финансовое обеспечение муниципальных заданий главные распорядители (органы исполнительной власти муниципального образования - учредители) проводят корректировку муниципальных заданий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0. Субсидия перечисляется в установленном порядке на лицевой счет муниципальному бюджетному или автономному учреждению, открытый в администрации Совет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1.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 исполнительной власти муниципального образования - учредителем с муниципальным бюджетным или автономным учреждением (далее - соглашение) согласно приложению № 3.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2. Перечисление субсидии осуществляется в соответствии с графиком, содержащимся в соглашении, либо с иной периодичностью предоставления средств субсидии и перечисляемых сумм, обусловленных спецификой (сезонностью) оказываемых муниципальных услуг (выполняемых рабо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 Перечисление субсидии в декабре осуществляется на основании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а основании предусмотренного пунктом 3.24. настоящего Положения отчета, показатели объема, указанные в предварительном отчете, меньше показателей, установленных в муниципальном задании, то соответствующие главные распорядители (органы исполнительной власти района - учредители) проводят корректировку муниципальных заданий с сокращением суммы субсидии и обеспечивают перечисление субсидии в декабре с учетом внесенных корректиро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4. Муниципальные учреждения представляют соответственно главным распорядителям (органам исполнительной власти муниципального образования - учредителям) отчет о выполнении муниципального задания, предусмотренный приложением № 2 к настоящему Положению, в соответствии с требованиями, установленными в муниципальном за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5. Требования, установленные пунктами 3.23. и 3.24. настоящего Положения не распространяются на муниципальные бюджетное или автономное учреждение, в отношении которого проводятся реорганизационные или ликвидационн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6. Контроль за выполнением муниципального задания муниципальными учреждениями осуществляют соответственно главные распорядители, органы исполнительной власти муниципального образования - учредители, а также орган внутреннего муниципального финансового контроля района (по согласованию) в установленном ими порядке.</w:t>
      </w:r>
    </w:p>
    <w:p>
      <w:pPr>
        <w:pStyle w:val="Style1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ерно:</w:t>
      </w:r>
    </w:p>
    <w:p>
      <w:pPr>
        <w:pStyle w:val="Normal"/>
        <w:shd w:fill="FFFFFF" w:val="clear"/>
        <w:overflowPunct w:val="true"/>
        <w:autoSpaceDE w:val="true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лавный специалист администрации 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autoSpaceDE w:val="true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оветского муниципального образования</w:t>
        <w:tab/>
        <w:tab/>
        <w:tab/>
        <w:t xml:space="preserve">        М.В. Новикова</w:t>
      </w:r>
      <w:r>
        <w:rPr>
          <w:spacing w:val="2"/>
          <w:sz w:val="28"/>
          <w:szCs w:val="28"/>
        </w:rPr>
        <w:br/>
      </w:r>
    </w:p>
    <w:p>
      <w:pPr>
        <w:pStyle w:val="ConsPlusNormal"/>
        <w:ind w:left="11199" w:hanging="0"/>
        <w:rPr>
          <w:szCs w:val="24"/>
        </w:rPr>
      </w:pPr>
      <w:r>
        <w:rPr>
          <w:szCs w:val="24"/>
        </w:rPr>
        <w:t>Приложение № 1 к Полож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орма муниципального задания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уполномоченное лиц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РБС (Учре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_________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_" ___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N </w:t>
      </w:r>
      <w:hyperlink w:anchor="P4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(1)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год (на 20__ год и плановый период 20___ и 20___ год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(обособленного подразделения):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(обособленного подразделения) (с указанием ОКВЭД по сводному реестру):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муниципального учреждения из базового (отраслевого) перечн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  <w:hyperlink w:anchor="P4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(2)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по базовому________________________________________ (отраслевому) перечню 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 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4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(3)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440"/>
        <w:gridCol w:w="1440"/>
        <w:gridCol w:w="1440"/>
        <w:gridCol w:w="1440"/>
        <w:gridCol w:w="1440"/>
        <w:gridCol w:w="907"/>
        <w:gridCol w:w="907"/>
        <w:gridCol w:w="567"/>
        <w:gridCol w:w="1134"/>
        <w:gridCol w:w="1134"/>
        <w:gridCol w:w="1191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качества муниципальной услуги </w:t>
            </w:r>
            <w:hyperlink w:anchor="P484">
              <w:r>
                <w:rPr>
                  <w:rStyle w:val="InternetLink"/>
                  <w:color w:val="0000FF"/>
                  <w:szCs w:val="24"/>
                </w:rPr>
                <w:t>&lt;(3)&gt;</w:t>
              </w:r>
            </w:hyperlink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_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_ год 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_ год (2-й год планового период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45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68"/>
        <w:gridCol w:w="1204"/>
        <w:gridCol w:w="1260"/>
        <w:gridCol w:w="1136"/>
        <w:gridCol w:w="1139"/>
        <w:gridCol w:w="907"/>
        <w:gridCol w:w="907"/>
        <w:gridCol w:w="567"/>
        <w:gridCol w:w="907"/>
        <w:gridCol w:w="794"/>
        <w:gridCol w:w="907"/>
        <w:gridCol w:w="907"/>
        <w:gridCol w:w="737"/>
        <w:gridCol w:w="79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  <w:hyperlink w:anchor="P484">
              <w:r>
                <w:rPr>
                  <w:rStyle w:val="InternetLink"/>
                  <w:color w:val="0000FF"/>
                  <w:szCs w:val="24"/>
                </w:rPr>
                <w:t>&lt;(3)&gt;</w:t>
              </w:r>
            </w:hyperlink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за единицу объема муниципальной услуги (цена, тариф)</w:t>
            </w:r>
          </w:p>
        </w:tc>
      </w:tr>
      <w:tr>
        <w:trPr>
          <w:trHeight w:val="1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2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очередной финансовый год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_________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 &lt;4&gt;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right"/>
        <w:rPr/>
      </w:pPr>
      <w:r>
        <w:rPr/>
        <w:t xml:space="preserve">                              </w:t>
      </w:r>
      <w:r>
        <w:rPr/>
        <w:t>(платно, бесплатно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3544"/>
        <w:gridCol w:w="1418"/>
        <w:gridCol w:w="1842"/>
        <w:gridCol w:w="4962"/>
      </w:tblGrid>
      <w:tr>
        <w:trPr>
          <w:trHeight w:val="126" w:hRule="atLeast"/>
        </w:trPr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</w:tr>
      <w:tr>
        <w:trPr>
          <w:trHeight w:val="1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/>
        <w:t>5.2.  Порядок  информирования  потенциальных потребителей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103"/>
        <w:gridCol w:w="4962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став размещаем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. Сведения о выполняемых работах </w:t>
      </w:r>
      <w:hyperlink w:anchor="P4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(2)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работы 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ый номер по базовому_____________________________ (отраслевому) перечню _________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работы _____________________________________________________________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4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(5)&gt;</w:t>
        </w:r>
      </w:hyperlink>
      <w:r>
        <w:rPr/>
        <w:t>:</w:t>
      </w:r>
    </w:p>
    <w:tbl>
      <w:tblPr>
        <w:tblW w:w="14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61"/>
        <w:gridCol w:w="1527"/>
        <w:gridCol w:w="1440"/>
        <w:gridCol w:w="1440"/>
        <w:gridCol w:w="1440"/>
        <w:gridCol w:w="1218"/>
        <w:gridCol w:w="907"/>
        <w:gridCol w:w="567"/>
        <w:gridCol w:w="1310"/>
        <w:gridCol w:w="1134"/>
        <w:gridCol w:w="119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4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работы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качества работы </w:t>
            </w:r>
            <w:hyperlink w:anchor="P484">
              <w:r>
                <w:rPr>
                  <w:rStyle w:val="InternetLink"/>
                  <w:color w:val="0000FF"/>
                  <w:szCs w:val="24"/>
                </w:rPr>
                <w:t>&lt;(5)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 задание считается выполненным (процентов)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2. Показатели, характеризующие объем работы:</w:t>
      </w:r>
    </w:p>
    <w:tbl>
      <w:tblPr>
        <w:tblW w:w="14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077"/>
        <w:gridCol w:w="1077"/>
        <w:gridCol w:w="1056"/>
        <w:gridCol w:w="1134"/>
        <w:gridCol w:w="1020"/>
        <w:gridCol w:w="907"/>
        <w:gridCol w:w="907"/>
        <w:gridCol w:w="567"/>
        <w:gridCol w:w="1135"/>
        <w:gridCol w:w="1417"/>
        <w:gridCol w:w="1276"/>
        <w:gridCol w:w="127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работы </w:t>
            </w:r>
            <w:hyperlink w:anchor="P484">
              <w:r>
                <w:rPr>
                  <w:rStyle w:val="InternetLink"/>
                  <w:color w:val="0000FF"/>
                  <w:szCs w:val="24"/>
                </w:rPr>
                <w:t>&lt;(5)&gt;</w:t>
              </w:r>
            </w:hyperlink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пис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4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(6)&gt;</w:t>
        </w:r>
      </w:hyperlink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выполнения муниципального задания 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 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61" w:type="dxa"/>
        <w:jc w:val="left"/>
        <w:tblInd w:w="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5"/>
        <w:gridCol w:w="3119"/>
        <w:gridCol w:w="864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 муниципального задания 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 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оказатели, связанные с выполнением муниципального задания</w:t>
      </w:r>
      <w:hyperlink w:anchor="P4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(7)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Cs w:val="24"/>
        </w:rPr>
      </w:pPr>
      <w:bookmarkStart w:id="0" w:name="P480"/>
      <w:bookmarkEnd w:id="0"/>
      <w:r>
        <w:rPr>
          <w:szCs w:val="24"/>
        </w:rPr>
        <w:t>&lt;(1)&gt; Указывается номер и дата соответствующего муниципального задания.</w:t>
      </w:r>
    </w:p>
    <w:p>
      <w:pPr>
        <w:pStyle w:val="ConsPlusNormal"/>
        <w:ind w:firstLine="540"/>
        <w:jc w:val="both"/>
        <w:rPr>
          <w:szCs w:val="24"/>
        </w:rPr>
      </w:pPr>
      <w:bookmarkStart w:id="1" w:name="P481"/>
      <w:bookmarkEnd w:id="1"/>
      <w:r>
        <w:rPr>
          <w:szCs w:val="24"/>
        </w:rPr>
        <w:t>&lt;(2)&gt; Формируется при установлении муниципального задания на оказание муниципальной услуги (услуг)(выполнение работы (работ) и содержит требования к оказанию муниципальной услуги (услуг), (выполнению работы (работ) раздельно по каждой из муниципальных услуг (выполняемых работ) с указанием порядкового номера раздел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&lt;(3)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83"/>
      <w:bookmarkEnd w:id="2"/>
      <w:r>
        <w:rPr>
          <w:rFonts w:cs="Times New Roman" w:ascii="Times New Roman" w:hAnsi="Times New Roman"/>
          <w:sz w:val="24"/>
          <w:szCs w:val="24"/>
        </w:rPr>
        <w:t>&lt;(4)&gt; В случае, если имеются нормативные правовые акты, устанавливающие для потребителей размер платы (цену, тариф) либо порядок ее (его) установления, дополнительно указывается - «платно», если отсутствуют и муниципальная услуга предоставляется потребителям муниципальной услуги бесплатно, дополнительно указывается – «бесплатно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&lt;(5)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&lt;(6)&gt; Заполняется в целом по муниципальному заданию.</w:t>
      </w:r>
    </w:p>
    <w:p>
      <w:pPr>
        <w:sectPr>
          <w:type w:val="nextPage"/>
          <w:pgSz w:orient="landscape" w:w="16838" w:h="11906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Cs w:val="24"/>
        </w:rPr>
      </w:pPr>
      <w:bookmarkStart w:id="3" w:name="P486"/>
      <w:bookmarkEnd w:id="3"/>
      <w:r>
        <w:rPr>
          <w:szCs w:val="24"/>
        </w:rPr>
        <w:t>&lt;(7)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ГРБС и (или) Учредителем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p>
      <w:pPr>
        <w:pStyle w:val="ConsPlusNormal"/>
        <w:ind w:left="11199" w:hanging="0"/>
        <w:rPr>
          <w:szCs w:val="24"/>
        </w:rPr>
      </w:pPr>
      <w:r>
        <w:rPr>
          <w:szCs w:val="24"/>
        </w:rPr>
        <w:t>Приложение № 2 к Положению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Форма отчета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N </w:t>
      </w:r>
      <w:hyperlink w:anchor="P9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(1)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год (на 20__ год и плановый период 20__ и 20__ год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(обособленного подразделения)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(обособленного подразделения) (с указанием ОКВЭД по сводному реестру)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вид муниципального учреждения из базового (отраслевого) перечн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: 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  <w:hyperlink w:anchor="P9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(2)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по базовому______________________________________ (отраслевому) перечню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1.  Сведения  о  фактическом  достижении показателей, характеризующих качество муниципальной услуги:</w:t>
      </w:r>
    </w:p>
    <w:tbl>
      <w:tblPr>
        <w:tblW w:w="145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88"/>
        <w:gridCol w:w="1260"/>
        <w:gridCol w:w="1080"/>
        <w:gridCol w:w="1080"/>
        <w:gridCol w:w="1080"/>
        <w:gridCol w:w="907"/>
        <w:gridCol w:w="907"/>
        <w:gridCol w:w="706"/>
        <w:gridCol w:w="1027"/>
        <w:gridCol w:w="1080"/>
        <w:gridCol w:w="907"/>
        <w:gridCol w:w="1253"/>
        <w:gridCol w:w="10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мое (возможное) отклонени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2" w:hanging="62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64"/>
        <w:gridCol w:w="1020"/>
        <w:gridCol w:w="1020"/>
        <w:gridCol w:w="1077"/>
        <w:gridCol w:w="1147"/>
        <w:gridCol w:w="907"/>
        <w:gridCol w:w="907"/>
        <w:gridCol w:w="567"/>
        <w:gridCol w:w="907"/>
        <w:gridCol w:w="794"/>
        <w:gridCol w:w="907"/>
        <w:gridCol w:w="1311"/>
        <w:gridCol w:w="737"/>
        <w:gridCol w:w="112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 в муниципальном задании на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мое (возможное) отклоне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. Сведения о выполняемых работах </w:t>
      </w:r>
      <w:hyperlink w:anchor="P9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(3)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работы ____________________________________________________________________________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по базовому_________________________________________ (отраслевому) перечню 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____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ConsPlusNonformat"/>
        <w:numPr>
          <w:ilvl w:val="1"/>
          <w:numId w:val="3"/>
        </w:numPr>
        <w:jc w:val="both"/>
        <w:rPr/>
      </w:pPr>
      <w:r>
        <w:rPr/>
        <w:t>Сведения о фактическом достижении показателей, характеризующих качество работ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"/>
        <w:gridCol w:w="1080"/>
        <w:gridCol w:w="1080"/>
        <w:gridCol w:w="1080"/>
        <w:gridCol w:w="1080"/>
        <w:gridCol w:w="1121"/>
        <w:gridCol w:w="907"/>
        <w:gridCol w:w="907"/>
        <w:gridCol w:w="567"/>
        <w:gridCol w:w="964"/>
        <w:gridCol w:w="907"/>
        <w:gridCol w:w="907"/>
        <w:gridCol w:w="1506"/>
        <w:gridCol w:w="127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работ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мое (возможное) отклонение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 Сведения о фактическом достижении показателей, характеризующих объем работы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101"/>
        <w:gridCol w:w="1080"/>
        <w:gridCol w:w="1080"/>
        <w:gridCol w:w="1080"/>
        <w:gridCol w:w="907"/>
        <w:gridCol w:w="907"/>
        <w:gridCol w:w="567"/>
        <w:gridCol w:w="1041"/>
        <w:gridCol w:w="907"/>
        <w:gridCol w:w="968"/>
        <w:gridCol w:w="1504"/>
        <w:gridCol w:w="1157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работы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на отчетную дату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мое (возможное) отклонени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 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 г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Cs w:val="24"/>
        </w:rPr>
      </w:pPr>
      <w:bookmarkStart w:id="4" w:name="P922"/>
      <w:bookmarkEnd w:id="4"/>
      <w:r>
        <w:rPr>
          <w:szCs w:val="24"/>
        </w:rPr>
        <w:t>&lt;(1)&gt; Указывается номер и дата соответствующего муниципального задания</w:t>
      </w:r>
    </w:p>
    <w:p>
      <w:pPr>
        <w:pStyle w:val="ConsPlusNormal"/>
        <w:ind w:firstLine="540"/>
        <w:jc w:val="both"/>
        <w:rPr>
          <w:szCs w:val="24"/>
        </w:rPr>
      </w:pPr>
      <w:bookmarkStart w:id="5" w:name="P923"/>
      <w:bookmarkEnd w:id="5"/>
      <w:r>
        <w:rPr>
          <w:szCs w:val="24"/>
        </w:rPr>
        <w:t>&lt;(2)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type w:val="nextPage"/>
          <w:pgSz w:orient="landscape" w:w="16838" w:h="11906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Cs w:val="24"/>
        </w:rPr>
      </w:pPr>
      <w:bookmarkStart w:id="6" w:name="P924"/>
      <w:bookmarkEnd w:id="6"/>
      <w:r>
        <w:rPr>
          <w:szCs w:val="24"/>
        </w:rPr>
        <w:t>&lt;(3)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3 к Полож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1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Соглаш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1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о порядке и условиях предоставления субсидии на финансово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1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2"/>
          <w:sz w:val="24"/>
          <w:szCs w:val="24"/>
        </w:rPr>
        <w:tab/>
        <w:t xml:space="preserve">Учредитель 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(наименование органа, в компетенции которого находится муниципальное бюджетное или автономное учреждение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лице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pacing w:val="2"/>
          <w:sz w:val="24"/>
          <w:szCs w:val="24"/>
        </w:rPr>
        <w:t xml:space="preserve">                 </w:t>
      </w:r>
      <w:r>
        <w:rPr>
          <w:spacing w:val="2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 одной стороны, и муниципальное учреждение 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наименование муниципального учрежден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далее - Учреждение) в лице руководителя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pacing w:val="2"/>
          <w:sz w:val="24"/>
          <w:szCs w:val="24"/>
        </w:rPr>
        <w:t xml:space="preserve">                                                                        </w:t>
      </w:r>
      <w:r>
        <w:rPr>
          <w:spacing w:val="2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ействующего на основании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2"/>
          <w:sz w:val="24"/>
          <w:szCs w:val="24"/>
        </w:rPr>
        <w:t xml:space="preserve">                                                                  </w:t>
      </w:r>
      <w:r>
        <w:rPr>
          <w:spacing w:val="2"/>
          <w:sz w:val="24"/>
          <w:szCs w:val="24"/>
        </w:rPr>
        <w:t>(наименование, дата, номер правового ак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 другой стороны, вместе именуемые Сторонами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редмет Согла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2"/>
          <w:sz w:val="24"/>
          <w:szCs w:val="24"/>
        </w:rPr>
        <w:tab/>
        <w:t>1.1. Предметом настоящего Соглашения является определение порядка и условия предоставления Учредителем субсидии из бюджета Советского муниципального образования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1. Учредитель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2"/>
          <w:sz w:val="24"/>
          <w:szCs w:val="24"/>
        </w:rPr>
        <w:tab/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(выполнение работ), определенных в соответствии с порядком определения нормативных затрат на оказание муниципальных услуг, и нормативных затрат на содержание имущества муниципальных учреждений, по согласованию с администрацией Советского муниципального образования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1.3. предоставлять Субсидию в суммах и в соответствии с графиком перечисления Субсидии, являющимся неотъемлемым приложением к настоящему Соглаш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1.4. не изменять утвержденный размер Субсидии без соответствующего изменения муниципального зад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2.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3. Учреждение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а)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;</w:t>
        <w:br/>
        <w:tab/>
        <w:t>б) своевременно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4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Настоящее Соглашение вступает в силу с момента подписания обеими Сторонами и действует в течение года (указывается текущий финансовый год)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4. Настояще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6. Реквизиты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>Учредитель                                                                 Учреждение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/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/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/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/с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                     </w:t>
            </w:r>
            <w:r>
              <w:rPr>
                <w:spacing w:val="2"/>
                <w:sz w:val="24"/>
                <w:szCs w:val="24"/>
              </w:rPr>
              <w:t>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                     </w:t>
            </w:r>
            <w:r>
              <w:rPr>
                <w:spacing w:val="2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.П.                                                                      М.П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Соглашению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ConsPlusNonformat"/>
        <w:ind w:left="5245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7" w:name="P333"/>
      <w:bookmarkStart w:id="8" w:name="P333"/>
      <w:bookmarkEnd w:id="8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еречис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__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559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ерно:</w:t>
      </w:r>
    </w:p>
    <w:p>
      <w:pPr>
        <w:pStyle w:val="Normal"/>
        <w:shd w:fill="FFFFFF" w:val="clear"/>
        <w:overflowPunct w:val="true"/>
        <w:autoSpaceDE w:val="true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лавный специалист администрации </w:t>
      </w:r>
    </w:p>
    <w:p>
      <w:pPr>
        <w:pStyle w:val="Normal"/>
        <w:shd w:fill="FFFFFF" w:val="clear"/>
        <w:overflowPunct w:val="true"/>
        <w:autoSpaceDE w:val="true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оветского муниципального образования                               М.В. Нов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/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93">
    <w:name w:val="xl9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2"/>
      <w:szCs w:val="22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/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/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/>
  </w:style>
  <w:style w:type="paragraph" w:styleId="Xl201">
    <w:name w:val="xl20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/>
  </w:style>
  <w:style w:type="paragraph" w:styleId="Xl202">
    <w:name w:val="xl20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/>
  </w:style>
  <w:style w:type="paragraph" w:styleId="Xl203">
    <w:name w:val="xl203"/>
    <w:basedOn w:val="Normal"/>
    <w:qFormat/>
    <w:pPr>
      <w:overflowPunct w:val="true"/>
      <w:autoSpaceDE w:val="true"/>
      <w:spacing w:before="100" w:after="100"/>
      <w:jc w:val="right"/>
      <w:textAlignment w:val="auto"/>
    </w:pPr>
    <w:rPr/>
  </w:style>
  <w:style w:type="paragraph" w:styleId="Xl204">
    <w:name w:val="xl20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5">
    <w:name w:val="xl20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208">
    <w:name w:val="xl208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1:00Z</dcterms:created>
  <dc:creator>Андрей</dc:creator>
  <dc:description/>
  <dc:language>en-US</dc:language>
  <cp:lastModifiedBy>User</cp:lastModifiedBy>
  <cp:lastPrinted>2023-03-31T12:29:00Z</cp:lastPrinted>
  <dcterms:modified xsi:type="dcterms:W3CDTF">2023-03-31T08:29:00Z</dcterms:modified>
  <cp:revision>3</cp:revision>
  <dc:subject/>
  <dc:title/>
</cp:coreProperties>
</file>