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6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403" r="-397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Советского муниципального образования от 15.11.2023 № 118 «Об утверждении муниципальной программы «Развитие физической культуры и спорта в Светском муниципальном образовании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приложение № 1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9"/>
        <w:ind w:left="6372" w:hanging="0"/>
        <w:rPr/>
      </w:pPr>
      <w:r>
        <w:rPr>
          <w:sz w:val="24"/>
          <w:szCs w:val="24"/>
        </w:rPr>
        <w:t>от 19.02.2024 № 25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№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бъемах и источниках финансового обеспечения муниципальной программы «Развитие физической культуры и спорта 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риобретение призов для проведения спортивного мероприятия «Движение на опережение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риобретение призов для проведения спортивного мероприятия «Мама, папа, я - спортивная семья!», посвященного году Семьи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p>
      <w:pPr>
        <w:pStyle w:val="Style29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bCs/>
      <w:sz w:val="28"/>
      <w:szCs w:val="24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Style15">
    <w:name w:val="Схема документа Знак"/>
    <w:basedOn w:val="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9:00Z</dcterms:created>
  <dc:creator>User</dc:creator>
  <dc:description/>
  <dc:language>en-US</dc:language>
  <cp:lastModifiedBy>User</cp:lastModifiedBy>
  <cp:lastPrinted>2024-02-22T10:19:00Z</cp:lastPrinted>
  <dcterms:modified xsi:type="dcterms:W3CDTF">2024-02-22T07:19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