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 xml:space="preserve">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ОБРАЗОВАН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lang w:val="ru-RU"/>
        </w:rPr>
        <w:t>СОВЕТСКОГО МУНИЦИПАЛЬНОГО РАЙОНА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24"/>
          <w:sz w:val="30"/>
          <w:szCs w:val="3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т 02.03.2023 № 25</w:t>
      </w:r>
    </w:p>
    <w:p>
      <w:pPr>
        <w:pStyle w:val="TextBody"/>
        <w:jc w:val="center"/>
        <w:rPr/>
      </w:pPr>
      <w:r>
        <w:rPr>
          <w:sz w:val="20"/>
        </w:rPr>
        <w:t>р.п. Советск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Советского муниципального образования от 21.12.2016 № 15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Советского муниципального района Саратовской области 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1. Внести в постановление администрации Советского муниципального образования от 22.12.2016 № 15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по оказа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едующие изменения:</w:t>
      </w:r>
    </w:p>
    <w:p>
      <w:pPr>
        <w:pStyle w:val="Style20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нкт 5.6. приложения к постановлению дополнить абзацем следующего содержания: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Досудебное обжалование возможно при требовании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пунктом 4 части статьи 7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года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а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года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.о. главы администрации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ского муниципального образования                                  М.В. Новикова</w:t>
      </w:r>
    </w:p>
    <w:sectPr>
      <w:footerReference w:type="default" r:id="rId3"/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5:00Z</dcterms:created>
  <dc:creator>Кудавкин Николай Иванович</dc:creator>
  <dc:description/>
  <cp:keywords/>
  <dc:language>en-US</dc:language>
  <cp:lastModifiedBy>User</cp:lastModifiedBy>
  <cp:lastPrinted>2023-03-03T09:19:00Z</cp:lastPrinted>
  <dcterms:modified xsi:type="dcterms:W3CDTF">2023-03-03T06:19:00Z</dcterms:modified>
  <cp:revision>6</cp:revision>
  <dc:subject/>
  <dc:title/>
</cp:coreProperties>
</file>