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2.2023 № 1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 от 14.10.2022 № 108</w:t>
      </w:r>
      <w:r>
        <w:rPr>
          <w:b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законов от 06.10.2017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первичных мер пожарной безопасности на территории Советского муниципального образования, утвержденными решением Совета депутатов Советского муниципального образования от 01.08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43 (с последующими изменениями) и 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- </w:t>
      </w:r>
      <w:r>
        <w:rPr>
          <w:iCs/>
          <w:sz w:val="28"/>
          <w:szCs w:val="28"/>
        </w:rPr>
        <w:t>муниципальную программу «Обеспечение первичных мер пожарной безопасности Советского муниципального образования»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10.02.2023 № 18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971"/>
        <w:gridCol w:w="1971"/>
        <w:gridCol w:w="12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-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18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58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5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5,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90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90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,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2 году было зарегистрировано 5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3 года по 2025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218,35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енда нежилого помещения (гараж) для размещения пожарного 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   </w:t>
      </w:r>
      <w:r>
        <w:rPr>
          <w:b/>
          <w:sz w:val="28"/>
          <w:szCs w:val="28"/>
          <w:lang w:eastAsia="ar-SA"/>
        </w:rPr>
        <w:t xml:space="preserve">М.В. Новиков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4:00Z</dcterms:created>
  <dc:creator>2</dc:creator>
  <dc:description/>
  <dc:language>en-US</dc:language>
  <cp:lastModifiedBy>User</cp:lastModifiedBy>
  <cp:lastPrinted>2023-02-14T11:22:00Z</cp:lastPrinted>
  <dcterms:modified xsi:type="dcterms:W3CDTF">2023-02-14T08:24:00Z</dcterms:modified>
  <cp:revision>2</cp:revision>
  <dc:subject/>
  <dc:title/>
</cp:coreProperties>
</file>