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2.2023 № 17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Советское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08.06.2022 № 78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Microsoft Sans Serif"/>
          <w:color w:val="000000"/>
          <w:sz w:val="28"/>
          <w:szCs w:val="28"/>
          <w:lang w:bidi="ru-RU"/>
        </w:rPr>
        <w:t>постановлением Правительства Российской Федерации</w:t>
      </w:r>
      <w:r>
        <w:rPr>
          <w:rFonts w:eastAsia="Microsoft Sans Serif"/>
          <w:sz w:val="28"/>
          <w:szCs w:val="28"/>
          <w:lang w:bidi="ru-RU"/>
        </w:rPr>
        <w:t xml:space="preserve"> от 18.09.2020 </w:t>
      </w:r>
      <w:r>
        <w:rPr>
          <w:rFonts w:eastAsia="Microsoft Sans Serif"/>
          <w:sz w:val="28"/>
          <w:szCs w:val="28"/>
          <w:lang w:eastAsia="en-US" w:bidi="en-US"/>
        </w:rPr>
        <w:t xml:space="preserve">№ </w:t>
      </w:r>
      <w:r>
        <w:rPr>
          <w:rFonts w:eastAsia="Microsoft Sans Serif"/>
          <w:sz w:val="28"/>
          <w:szCs w:val="28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Microsoft Sans Serif"/>
            <w:sz w:val="28"/>
            <w:szCs w:val="28"/>
            <w:lang w:bidi="ru-RU"/>
          </w:rPr>
          <w:t xml:space="preserve">постановлением </w:t>
        </w:r>
      </w:hyperlink>
      <w:r>
        <w:rPr>
          <w:rFonts w:eastAsia="Microsoft Sans Serif"/>
          <w:sz w:val="28"/>
          <w:szCs w:val="28"/>
          <w:lang w:bidi="ru-RU"/>
        </w:rPr>
        <w:t xml:space="preserve">Правительства Российской Федерации от </w:t>
      </w:r>
      <w:r>
        <w:rPr>
          <w:sz w:val="28"/>
          <w:szCs w:val="28"/>
          <w:shd w:fill="FFFFFF" w:val="clear"/>
        </w:rPr>
        <w:t>21.09.2022 № 1666 «О внесении изменений в некоторые акты Правительства Российской Федерации</w:t>
      </w:r>
      <w:r>
        <w:rPr>
          <w:rFonts w:eastAsia="Microsoft Sans Serif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 и руководствуясь Уставом </w:t>
      </w:r>
      <w:r>
        <w:rPr>
          <w:bCs/>
          <w:sz w:val="28"/>
          <w:szCs w:val="28"/>
        </w:rPr>
        <w:t xml:space="preserve">Советского </w:t>
      </w:r>
      <w:r>
        <w:rPr>
          <w:sz w:val="28"/>
          <w:szCs w:val="28"/>
        </w:rPr>
        <w:t xml:space="preserve">муниципального образования, администрация </w:t>
      </w:r>
      <w:r>
        <w:rPr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муниципального образования ПОСТАНОВЛЯ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08.06.2022 № 78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Советского муниципального образования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Раздел 1. Порядка дополнить пунктом 1.9.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1.9.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ведения о субсидиях размещаются не позднее 15-го рабочего дня, следующего за днем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я о бюджете (решения о внесении изменений в решение о бюджете)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. Раздел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Порядок предоставления Гра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ля проведения конкурса по отбору претендентов на получение Гранта в форме субсидии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держки реализации проектов, стимулирования развития и поощрения достигнутых результатов в соответствующей области (далее – Комисс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3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 xml:space="preserve"> п. 1.</w:t>
        </w:r>
      </w:hyperlink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Для проведения отбора получателей субсидии постановлением Администрации объявляется прием заявлений с соблюдением требований пункта 4 постановления Правительства Российской Федерации</w:t>
      </w: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 xml:space="preserve"> от 18.09.2020 </w:t>
      </w:r>
      <w:r>
        <w:rPr>
          <w:rFonts w:eastAsia="Microsoft Sans Serif" w:cs="Times New Roman" w:ascii="Times New Roman" w:hAnsi="Times New Roman"/>
          <w:sz w:val="28"/>
          <w:szCs w:val="28"/>
          <w:lang w:bidi="en-US"/>
        </w:rPr>
        <w:t xml:space="preserve">№ </w:t>
      </w: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5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bidi="ru-RU"/>
          </w:rPr>
          <w:t xml:space="preserve"> официальном сайте</w:t>
        </w:r>
      </w:hyperlink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 xml:space="preserve"> Администрации в информационно – телекоммуникационной сети «Интернет» в течение 10 рабочих дней с даты его вступления в законную силу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общение о проведении Конкурса, содержащее информацию о сроках проведения Конкурса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– официальный сайт) не позднее, чем за 5 дней до начала проведения Конкурса </w:t>
      </w:r>
      <w:r>
        <w:rPr>
          <w:rFonts w:cs="Times New Roman" w:ascii="Times New Roman" w:hAnsi="Times New Roman"/>
          <w:sz w:val="28"/>
        </w:rPr>
        <w:t>с указанием в объявлении о проведении отбо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станавливаемого в указанном сообщении срока приёма конкурсной документации должна составлять не менее 5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Для участия в Конкурсе претенденты на получение Гранта в форме субсидии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в Администрацию конкурсную документацию, которая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ку на участие в конкурсном отборе, составленную по форме, установленной приложением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, на реализацию которого планируется получение Гра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цепцию реализации Проекта (далее – концепц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мету затрат в связи с реализацией Проекта, содержащую обоснование структуры и объёма этих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правку об исполнении претендентом на получение Грант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веренные копии учредительных документов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лан реализации должен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ацию об этапах реализации Проекта в пределах сроков, указанных в заявке на участие в конкурсном отбо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выполняемых работ (оказываемых услуг), связанных с реализацией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полагаемые сроки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нцепция включает в себя следующие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и и задачи конце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количественных и качественных параметрах и технических характеристиках продукции, полученной при реализации Проекта, либо предполагаемые результаты от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целевой аудитории, на которую рассчитан результат от реализации Проекта, и предполагаемом уровне востребованности и значимости указанн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основание оригинальности, уникальности и социальной значимости Проекта по сравнению с уже существующими материалами; форма, способы и методы реализации Проекта, позволяющие судить о творческих характеристиках представленной концепции (новизна и оригинальность, концептуальная целостность и уникальность содержания, художественная выразитель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едставляется на бумажном носителе и в электронном виде, утверждается руководителем участника Конкурса, гриф утверждения размещается на титульной странице в правом верхнем уг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мета затрат может включать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, связанные с оплатой труда работников организаций, участвующих в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раты, связанные с материально-техническим обеспечением деятель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юридических лиц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 исключением государственных (муниципальных) учреждений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индивидуальных предпринимателей,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ых для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, связанные с оплатой транспортных услуг, необходимых для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, связанные с оплатой услуг связи, в том числе по обеспечению доступа к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, связанные с оплатой услуг приглашённых специалистов и приобретением прав на результаты интеллекту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, связанные с оплатой типографских и полиграфически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, связанные с оплатой услуг иных организаций, участвующих в реализации Проекта, не предусмотренных настоящим пун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ешение о предоставлении Грантов принимается Администрацией по представлению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Комиссия состоит из председателя Комиссии, заместителя председателя Комиссии, секретаря Комиссии и членов Комиссии. Состав Комиссии утверждается правовым акто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организует деятельность Комиссии, распределяет обязанности между заместителем, секретарём и членам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исполняет обязанности председателя Комиссии в период его отсутствия.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оповещает членов Комиссии о времени и месте проведения заседаний, ведёт протоколы заседани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работают на общественных началах и принимают личное участие в её работе. Замещение члена Комиссии другим лицом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боте в Комиссии могут привлекаться в качестве экспертов иные лиц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седание Комиссии считается правомочным, если на нём присутствует не менее чем две трети членов Комиссии. На заседании могут по желанию присутствовать представители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заседании Комиссии не допускаются члены Комиссии, лично заинтересованные в результатах Конкурса. Члены Комиссии, лично заинтересованные в результатах Конкурса, обязаны до начала работы Комиссии письменно уведомить об этом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Проекта назначению Гра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ыт работы участника Конкурса в сфере реализации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визна, оригинальность и актуальность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Основаниями для принятия решения об отказе в предоставлении Грант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Конкурса требованиям, установленным пунктом 1.8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участником Конкурса документов, предусмотренных пунктом 2.3.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или недостаточность лимитов бюджетных обязательств на предоставление грантов, доведённых до Администрации как получателя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тематики проектов тематике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личии оснований для отказа в предоставлении Гранта принимается Комиссией в ход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, который оформляется в течение трёх рабочих дней с даты проведения заседания Комиссии и размещается на официальном сайте. Указанное решение оформляется постановлением Администрации не позднее одного месяца со дня подписания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В течение 10 дней со дня вступления в силу постановления Администрации, указанного в пункте 2.15 настоящего Порядка, Администрация заключает с победителем Конкурса Соглашение о предоставлении Гранта, которое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едения о размере Гранта, целях, условиях и порядке его предоставления, в том числе сроках перечис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казатели результативности предоставления Гранта и их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, сроки и формы представления Получателем гранта отчётности о результатах предоставления Гранта (с учётом требований, установленных разделом 3 настоящего Порядка) и о достижении значений показателей результативности предоставления Гра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и сроки возврата Гранта в местный бюдж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ие Получателей грантов и лиц, являющихся поставщиками (подрядчиками, исполнителями) по договорам (соглашениям), заключённым в целях исполнения обязательств по Соглашению, на осуществление Администрацией и иными органами муниципального финансового контроля проверок соблюдения условий, целей и порядка предоставления грантов и запрет на приобретение за счёт гранто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ранта иных операций, определё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Получатель гранта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ь гранта, </w:t>
      </w:r>
      <w:r>
        <w:rPr>
          <w:rFonts w:cs="Times New Roman" w:ascii="Times New Roman" w:hAnsi="Times New Roman"/>
          <w:sz w:val="28"/>
          <w:szCs w:val="28"/>
        </w:rPr>
        <w:t>являющийся юридическим лицом, на дату заключения Соглашения, не должен находиться в процессе ликвидации, банкротства, 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учатель гранта</w:t>
      </w:r>
      <w:r>
        <w:rPr>
          <w:rFonts w:cs="Times New Roman" w:ascii="Times New Roman" w:hAnsi="Times New Roman"/>
          <w:sz w:val="28"/>
          <w:szCs w:val="28"/>
        </w:rPr>
        <w:t>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учателя гранта</w:t>
      </w:r>
      <w:r>
        <w:rPr>
          <w:rFonts w:cs="Times New Roman" w:ascii="Times New Roman" w:hAnsi="Times New Roman"/>
          <w:sz w:val="28"/>
          <w:szCs w:val="28"/>
        </w:rPr>
        <w:t xml:space="preserve"> на дату заключения Соглашения отсутствует неисполненная обязанность по упл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учатель гранта</w:t>
      </w:r>
      <w:r>
        <w:rPr>
          <w:rFonts w:cs="Times New Roman" w:ascii="Times New Roman" w:hAnsi="Times New Roman"/>
          <w:sz w:val="28"/>
          <w:szCs w:val="28"/>
        </w:rPr>
        <w:t xml:space="preserve">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гранта</w:t>
      </w:r>
      <w:r>
        <w:rPr>
          <w:rFonts w:cs="Times New Roman" w:ascii="Times New Roman" w:hAnsi="Times New Roman"/>
          <w:sz w:val="28"/>
          <w:szCs w:val="28"/>
        </w:rPr>
        <w:t xml:space="preserve"> не получает в текущем финансовом году или на дату заключения Соглашения, средства из местного бюджета в соответствии с иными правовыми актами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учателя гранта</w:t>
      </w:r>
      <w:r>
        <w:rPr>
          <w:rFonts w:cs="Times New Roman" w:ascii="Times New Roman" w:hAnsi="Times New Roman"/>
          <w:sz w:val="28"/>
          <w:szCs w:val="28"/>
        </w:rPr>
        <w:t xml:space="preserve"> на дату заключения Соглашения,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Грант перечисляется Администрацией единовременно в течение 10 календарных дней со дня заключения Соглашения на </w:t>
      </w:r>
      <w:r>
        <w:rPr>
          <w:rFonts w:cs="Times New Roman" w:ascii="Times New Roman" w:hAnsi="Times New Roman"/>
          <w:sz w:val="28"/>
          <w:szCs w:val="28"/>
        </w:rPr>
        <w:t>следующие счета, на которые подлежит перечислению Грант Получателям гра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 - расчетные счета, открытые в российских кредитных организациях, если иное не установлено бюджетным законодательством Российской Федерации и иными правовыми актами, регулирующими бюджетные 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 предпринимателям, юридическим лицам, за исключением бюджетных (автономных)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учреждениям -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ым учреждениям -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2.19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остигнутые или планируемые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субсидии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д которыми понимаются результаты деятельности (действий) 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оответствующие </w:t>
      </w:r>
      <w:r>
        <w:rPr>
          <w:rFonts w:cs="Times New Roman" w:ascii="Times New Roman" w:hAnsi="Times New Roman"/>
          <w:sz w:val="28"/>
          <w:szCs w:val="28"/>
        </w:rPr>
        <w:t xml:space="preserve">результатам федеральных проектов, региональных проектов, государственных (муниципальных) программ, в случае если субсидия предоставляется в целях реализации такого проекта, программы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 также при необходимости их характеристики (</w:t>
      </w:r>
      <w:r>
        <w:rPr>
          <w:rFonts w:cs="Times New Roman" w:ascii="Times New Roman" w:hAnsi="Times New Roman"/>
          <w:sz w:val="28"/>
          <w:szCs w:val="28"/>
        </w:rPr>
        <w:t>показатели, необходимые для достижения результатов предоставления субсиди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 (далее - характеристик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начения которых устанавливаются в соглаш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Результаты предоставления субсидии должны быть конкретными, измеримыми, с указанием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глашениях точной даты заверш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онечного значения результа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кретной количественной характеристики итого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 также соответствовать типам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пределенным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муниципального образования</w:t>
        <w:tab/>
        <w:tab/>
        <w:tab/>
        <w:t xml:space="preserve">        Е.В. Дьяконова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9323991/5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8:00Z</dcterms:created>
  <dc:creator>Елена</dc:creator>
  <dc:description/>
  <cp:keywords/>
  <dc:language>en-US</dc:language>
  <cp:lastModifiedBy>User</cp:lastModifiedBy>
  <cp:lastPrinted>2023-02-06T10:46:00Z</cp:lastPrinted>
  <dcterms:modified xsi:type="dcterms:W3CDTF">2023-02-06T07:46:00Z</dcterms:modified>
  <cp:revision>4</cp:revision>
  <dc:subject/>
  <dc:title/>
</cp:coreProperties>
</file>