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177" r="-3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№ 1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98" w:hanging="0"/>
        <w:jc w:val="both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  <w:t>О проведении конкурса на лучшее новогоднее оформление фасадов зданий, учреждений, организаций всех форм собственности и (или) прилегающих к ним территорий</w:t>
      </w:r>
    </w:p>
    <w:p>
      <w:pPr>
        <w:pStyle w:val="Normal"/>
        <w:ind w:left="0" w:right="98" w:hanging="0"/>
        <w:jc w:val="both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</w:r>
    </w:p>
    <w:p>
      <w:pPr>
        <w:pStyle w:val="BodyText2"/>
        <w:rPr/>
      </w:pPr>
      <w:r>
        <w:rPr/>
        <w:tab/>
      </w:r>
      <w:r>
        <w:rPr>
          <w:rFonts w:cs="Nimbus Roman;Times New Roman" w:ascii="Nimbus Roman;Times New Roman" w:hAnsi="Nimbus Roman;Times New Roman"/>
        </w:rPr>
        <w:t>В</w:t>
      </w:r>
      <w:r>
        <w:rPr>
          <w:rFonts w:cs="Nimbus Roman;Times New Roman" w:ascii="Nimbus Roman;Times New Roman" w:hAnsi="Nimbus Roman;Times New Roman"/>
          <w:szCs w:val="28"/>
        </w:rPr>
        <w:t xml:space="preserve">  целях создания условий для массового отдыха жителей р.п. Советское, повышения эстетической культуры населения и в связи с подготовкой и проведением предновогодних и рождественских праздников</w:t>
      </w:r>
      <w:r>
        <w:rPr>
          <w:rFonts w:cs="Nimbus Roman;Times New Roman" w:ascii="Nimbus Roman;Times New Roman" w:hAnsi="Nimbus Roman;Times New Roman"/>
        </w:rPr>
        <w:t xml:space="preserve"> Уставом Советского муниципального образования, администрация Советского муниципального образования </w:t>
      </w:r>
      <w:r>
        <w:rPr/>
        <w:t>ПОСТАНОВЛЯЕТ:</w:t>
      </w:r>
    </w:p>
    <w:p>
      <w:pPr>
        <w:pStyle w:val="BodyText2"/>
        <w:ind w:left="0" w:right="0" w:firstLine="851"/>
        <w:rPr>
          <w:szCs w:val="28"/>
        </w:rPr>
      </w:pPr>
      <w:r>
        <w:rPr>
          <w:szCs w:val="28"/>
        </w:rPr>
        <w:t>1. Утвердить Положение о проведении конкурса на лучшее новогоднее оформление фасадов зданий, учреждений, организаций всех форм собственности и(или) прилегающих к ним территорий (Приложение 1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ведению итогов конкурса на лучшее новогоднее оформление фасадов зданий, учреждений, организаций всех форм собственности и (или) прилегающих к ним территорий (Приложение 2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учреждений и организаций всех форм собственности, индивидуальным предпринимателям, физическим лицам принять участие в конкурсе на лучшее новогоднее оформление фасадов зданий и прилегающих к ним территорий в целях улучшения эстетического облика и привлекательности поселк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Советского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от 09.12.2024 № 172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sz w:val="26"/>
          <w:szCs w:val="26"/>
        </w:rPr>
      </w:pPr>
      <w:r>
        <w:rPr>
          <w:rFonts w:cs="Nimbus Roman;Times New Roman" w:ascii="Nimbus Roman;Times New Roman" w:hAnsi="Nimbus Roman;Times New Roman"/>
          <w:b/>
          <w:sz w:val="26"/>
          <w:szCs w:val="26"/>
        </w:rPr>
        <w:t>о проведении конкурса на лучшее новогоднее оформление фасадов зданий, учреждений, организаций всех форм собственности и(или)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ведения Конкурса на лучшее новогоднее оформление фасадов зданий, учреждений, организаций всех форм собственности и(или) прилегающих к ним территорий (далее - Конкурс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Советского муниципального образования Сове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конкурсе могут принять участие учреждения и организации всех форм собственности р.п. Советское, индивидуальные предприниматели, собственники многоквартирных и индивидуальных жилых дом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художественного оформления и благоустройства р.п. Советское к новогодним праздник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держка и развитие новых форм дизайнерских решений в оформлении зданий и территории посел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творческой и общественной актив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</w:r>
      <w:r>
        <w:rPr/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Новогодний серпантин» - световое оформление фасадов зданий, деревьев, ограждений с возможным использованием елочных украшений (игрушек, мишуры, лент и др.) государственных и муниципальных учреждений,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вогодняя феерия» - новогоднее оформление зданий и прилегающих территорий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вый год в моем окне»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вогодняя лестница - 2024» - праздничное оформление подъезд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 Новым годом! Мы Вам рады!» - оформление торгов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Участниками Конкурса являются учреждения и организации всех форм собственности р.п. Советское, индивидуальные предприниматели, жител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астники конкурса могут участвовать в нескольки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курс проводится в период с 16 декабря по 23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явки для участия в Конкурсе, согласно Приложения № 3 к Положению, принимаются в администрации Советского муниципального образования по адресу: р.п. Советское, ул. Ленина, д.12, тел. 6-11-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Комиссия в период с 16.12.2024 г. по 23.12.2024 г. осуществляет осмотр всех зданий, территорий участников конкурса с применением кино- и (или) фотосъемки, для определения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ритерии оцен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1. Критерии оценки номинации «Новогодний серпантин» -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учреждений,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требованиям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стиля оформления новогодне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ство стиля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остность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овременных технологий светов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Критерии оценки номинации «Новогодняя феерия» - новогоднее оформление зданий и прилегающих территорий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ое художественное решение (дизайн) оформления здания и прилегающей территории новогодними атрибутами и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красочное оформление новогодней 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кальность идей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ветовых элементов, праздничной иллю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нестандартных технических решений в офор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кульптурных композиций, ледяных или снежных фигур, сказочных персонажей, горо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конструкций, их эстетическ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анитарное состоян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Критерии оценки номинации «Новый год в моем окне»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южетное оформление согласно празднич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ветовое оформление – бел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е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штаб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зительность и мастер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Критерии оценки номинации «Мой новогодний д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овременных технологий светового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нитарно-техническое состояние объекта и прилегающей к нему территор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овогодней ёлки и (или) снежных скульптур, зимней гор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Критерии оценки номинации «Новогодняя лестница - 2024» - праздничное оформление подъезда (вход в подъезд, лестничные клетки, лестничные марш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нообразие и качество новогодних укр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разнообразие и качество новогодних укр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Критерии оценки номинации «С Новым годом! Мы Вам рады!» - оформление торгового зала, зала пункта обществен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утреннее новогоднее оформление помещения (предусматривает оформление залов, входной группы, витрин, ценник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южетное оформление согласно празднич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е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штаб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ство стиля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дведение итогов Конкурса осуществляется на заседании комиссии по подведению итогов Конкурса 24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шение о подведении итогов конкурса принимает комиссия по подведению итогов конкурса. Комиссия полномочна при участии в заседании не менее 2/3 от установленного числа членов комиссии. Решение о подведении итогов конкурса принимается простым большинством голосов от присутствующих на заседании членов комиссии на основании критериев оценки состояния благоустройства домов, дворовых территорий, улиц. Решение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Комиссия проводит оценку конкурсных объектов и по результатам оценок определяет одного победителя в каждой из номинаций по установленным критериям. В случае равенства голосов право решающего голоса имеет председатель комиссии. Результаты Конкурса оформляются протоколом, который подписывается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Победители Конкурса в каждой номинации награждаются ценными подарк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частники Конкурса награждаются подарками и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Церемония вручения наград будет проходить на ёлке в здании Советского сельского дома культуры, расположенного по адресу: р.п. Советское, ул. 50 лет Пионерии, д. 13, дата и время проведения определяется администрацией Совет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Советского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09.12.2024 № 1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одведению итогов конкурса на лучшее новогоднее оформление фасадов зданий, учреждений, организаций всех форм собственности и(или)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настасия Насиву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овет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епутатов Совет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дежд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любительского объединения Советского СДК ( 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р.п. Советское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оветской библиотекой ( 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МБДОУ д/с «Солнышко» ( по согласованию);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администрации Советского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от 09.12.2024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новогоднее оформление фасадов зданий,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организаций всех форм собственно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(или) прилегающих к ним территорий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________________________________________________________________ (наименование предприятия, учреждения, Ф.И.О. участника, собственников МКД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дрес объекта конкурса _____________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.И.О. контактного лица _____________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 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0:00Z</dcterms:created>
  <dc:creator>3443</dc:creator>
  <dc:description/>
  <dc:language>en-US</dc:language>
  <cp:lastModifiedBy/>
  <cp:lastPrinted>2024-10-23T09:19:00Z</cp:lastPrinted>
  <dcterms:modified xsi:type="dcterms:W3CDTF">2024-12-09T07:17:39Z</dcterms:modified>
  <cp:revision>3</cp:revision>
  <dc:subject/>
  <dc:title/>
</cp:coreProperties>
</file>