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5.02.2025 № 14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0.12.2024 № 175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Советского муниципального образования от 10.12.2024 № 175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Cs/>
          <w:iCs/>
          <w:sz w:val="28"/>
          <w:szCs w:val="28"/>
        </w:rPr>
        <w:t xml:space="preserve">- муниципальную программу </w:t>
      </w:r>
      <w:r>
        <w:rPr>
          <w:sz w:val="28"/>
          <w:szCs w:val="28"/>
        </w:rPr>
        <w:t>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</w:t>
      </w:r>
      <w:r>
        <w:rPr>
          <w:bCs/>
          <w:sz w:val="26"/>
        </w:rPr>
        <w:t xml:space="preserve"> </w:t>
      </w:r>
      <w:r>
        <w:rPr>
          <w:bCs/>
          <w:i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Е.В. Дьяко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color w:val="000080"/>
          <w:sz w:val="24"/>
          <w:szCs w:val="24"/>
          <w:lang w:eastAsia="ar-SA"/>
        </w:rPr>
      </w:pPr>
      <w:r>
        <w:rPr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5.02.2025 № 14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714"/>
        <w:gridCol w:w="1728"/>
        <w:gridCol w:w="1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5 - 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году было зарегистрировано 3 возгорания, в том числе сенники, лесополосы, сухая тра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5 года по 2027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645,00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ые услуги по обеспечению и содержанию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аботка проектной документации на «Строительство сети газопотребления объекта капитального строительства-нежилого здания, помещения гараж,  расположенного по адресу: Саратовская область, Советский район, р.п. Советское, ул. Рабочая, д.11, сооружение нежилое здание, помещение гараж (64:33:010102:01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тановка газоиспользующего оборудования по строительству либо реконструкции внутреннего газопровода объекта капитального строительства по установке прибора учета газа в пределах границ земельного участка расположенного по адресу: Саратовская область, Советский район, р.п. Советское, ул. Рабоч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обретение расходных  материалов для нужд пожарного поста в р.п. Совет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6" w:name="sub_18600"/>
      <w:bookmarkStart w:id="7" w:name="sub_18600"/>
      <w:bookmarkEnd w:id="7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</w:t>
      </w:r>
      <w:r>
        <w:rPr>
          <w:b/>
          <w:sz w:val="28"/>
          <w:szCs w:val="28"/>
          <w:lang w:eastAsia="ar-SA"/>
        </w:rPr>
        <w:t xml:space="preserve">М.П. Скрипниченко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6:00Z</dcterms:created>
  <dc:creator>2</dc:creator>
  <dc:description/>
  <cp:keywords/>
  <dc:language>en-US</dc:language>
  <cp:lastModifiedBy>User</cp:lastModifiedBy>
  <cp:lastPrinted>2025-02-06T08:55:00Z</cp:lastPrinted>
  <dcterms:modified xsi:type="dcterms:W3CDTF">2025-02-06T04:56:00Z</dcterms:modified>
  <cp:revision>2</cp:revision>
  <dc:subject/>
  <dc:title> </dc:title>
</cp:coreProperties>
</file>