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ОБРАЗОВАНИЯ</w:t>
      </w:r>
    </w:p>
    <w:p>
      <w:pPr>
        <w:pStyle w:val="Heading4"/>
        <w:rPr/>
      </w:pPr>
      <w:r>
        <w:rPr>
          <w:sz w:val="26"/>
          <w:szCs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8.11.2023 № 128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3.03.2018 № 67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16.08.2021 № 478 «О Национальном плане противодействия коррупции на 2021-2024 годы»,</w:t>
      </w:r>
      <w:r>
        <w:rPr>
          <w:bCs/>
          <w:sz w:val="28"/>
          <w:szCs w:val="28"/>
        </w:rPr>
        <w:t xml:space="preserve"> Федеральными законами от 25.12.2008 № 273-ФЗ «О противодействии коррупции», </w:t>
      </w:r>
      <w:r>
        <w:rPr>
          <w:color w:val="000000"/>
          <w:sz w:val="28"/>
        </w:rPr>
        <w:t>от 06.10.2003 № 131-ФЗ «Об общих принципах организации местного самоуправления в Российской Федерации» и</w:t>
      </w:r>
      <w:r>
        <w:rPr>
          <w:bCs/>
          <w:sz w:val="28"/>
          <w:szCs w:val="28"/>
        </w:rPr>
        <w:t xml:space="preserve"> Уставом Советского муниципального образования, </w:t>
      </w:r>
      <w:r>
        <w:rPr>
          <w:sz w:val="28"/>
          <w:szCs w:val="28"/>
        </w:rPr>
        <w:t xml:space="preserve">администрация Советского муниципального образования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образования от 23.03.2018 № 67 «Об утверждении Плана мероприятий по реализации антикоррупционной политики в администрации Советского муниципального образования на 2018-2021 годы» (с изменениями от 29.12.2020 № 118, от 21.09.2021 № 83, от 11.01.2023 №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Советского муниципального образования                                 Е.В. Дьяк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икова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6 11 16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90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оветского </w:t>
      </w:r>
    </w:p>
    <w:p>
      <w:pPr>
        <w:pStyle w:val="Normal"/>
        <w:ind w:left="11907" w:hanging="0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1907" w:hanging="0"/>
        <w:rPr>
          <w:sz w:val="16"/>
          <w:szCs w:val="16"/>
        </w:rPr>
      </w:pPr>
      <w:r>
        <w:rPr>
          <w:sz w:val="22"/>
          <w:szCs w:val="22"/>
        </w:rPr>
        <w:t xml:space="preserve">от 28.11.2023 № 128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мероприятий противодействия коррупции </w:t>
      </w:r>
      <w:r>
        <w:rPr>
          <w:b/>
        </w:rPr>
        <w:t>в администрации Совет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92"/>
        <w:gridCol w:w="2235"/>
        <w:gridCol w:w="269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Индикаторы и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Ожидаемый результат и информация о выполнен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в план по противодействию коррупции администрации Советского муниципального образования на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требованиям антикоррупционного законодательства и методических рекомендаций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лиц, ответственных за реализацию антикоррупционной политики в администрации Советского муниципального образования, обеспечение принятия и поддержания в актуальном состоянии правовых актов о возложении персональной ответственности за состояние антикоррупционно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ом числе при кадровых измен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на совещаниях при главе администрации муниципального образования хода и результатов выполнения мероприятий антикоррупционной направленности, в том числе: анализа работы кадровой службы по профилактике коррупционных и иных правонарушений;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 состояния работы по приведению в установленные сроки муниципальных правовых актов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, по результатам кварт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регулярного рассмотрения хода и результатов выполнения мероприятий антикоррупционной направленност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. Повышение эффективности механизмов урегулирования конфликта интересов,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муниципальных нормативных правовых актов, регламентирующих ее функционир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 не менее 100% от общего количества проведённых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униципальных нормативных правовых актов, регламентирующих деятельност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и лицами, замещающими указанные долж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 - не менее 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отношение количества поступивших уведомлений о фактах обращения в целях склонения муниципальных служащих к совершению коррупционных правонарушений к количеству фактов указанных обращений  не менее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тношение количества проверок, проведённых по поступившим уведомлениям, к количеству поступивших уведомлений – не менее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едставления муниципальными служащими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</w:t>
            </w:r>
          </w:p>
          <w:p>
            <w:pPr>
              <w:pStyle w:val="31"/>
              <w:tabs>
                <w:tab w:val="clear" w:pos="708"/>
                <w:tab w:val="left" w:pos="-817" w:leader="none"/>
                <w:tab w:val="left" w:pos="226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е состояние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 января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лежащее исполнение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муниципаль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реализации комплекса организационных, разъяснительных и иных мер по соблюдению работниками организаций, подведомственных органу местного самоуправ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работниками организаций, подведомственных органу местного самоуправления,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ыявление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актуализация сведений, содержащихся в анкетах, представляемых при назначении лиц, замещающих должности муниципальной службы,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к кол-ву лиц, получивших доп. профессиональное образование по вопросам противодействия коррупции - не менее 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соответствующ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лиц, впервые поступивших на муниципальную службу и замещающих должности, связанные с соблюдением антикоррупционных станда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рганизации работы по противодействию коррупции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использования кадрового резерв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Выявление и систематизация причин и условий проявления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еятельности органа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проектов нормативных правовых актов, принимаемых администрацией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о мере разработки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- не менее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ониторинга применения нормативных правовых актов, принятых администрацией муниципального образования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возможных коррупциогенных факторов в принятых нормативных правовых а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 и подведомственных ему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установленном порядке в информационно-телекоммуникационной сети «Интернет» разрабатываемых администрацией муниципального образования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ч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тношение количества размещённых в ИТС «Интернет» проектов НПА к количеству разработанных проектов, в отношении которых предусмотрено проведение независимой антикоррупционной экспертизы – не менее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размещение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выявление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осуществлении закупок для обеспечения муниципальных нужд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Глава администрац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тиводействию коррупции при осуществлении закупок для обеспечени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тиводействию коррупции при учете и использовании объектов муниципальной собственности образования, в том числе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разования с физическими и юридическими лицами, в отношении которых принято решение о предоставлении объектов муниципальной собственности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тиводействию коррупции при учете и использовании объектов муниципальной собственности обра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заимодействие органа местного самоуправления с институтами гражданского общества и гражданами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оступности информации о 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поступления обра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- не менее 10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кадровую рабо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инятие мер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ткрытости проводимой антикоррупционной </w:t>
            </w:r>
            <w:r>
              <w:rPr>
                <w:color w:val="000000"/>
                <w:sz w:val="20"/>
                <w:szCs w:val="20"/>
              </w:rPr>
              <w:t>деятельности органа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выполнением мероприятий, предусмотренных планом по противодействию коррупции, представителями общественност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Мероприятия органа местного самоуправления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совершенствование осуществления контрольно - надзорных и разрешительных функций органов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контроля за деятельностью муниципальных служащих, реализующих контрольно надзорные и разрешительные фун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предоставления муниципальных услуг и исполнения муниципальных функций, обеспечение соблюдения требований действующих административных регла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сферы деятельности  администрации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устранению условий для совершения коррупционных правонарушениях, с которыми граждане сталкиваются наиболее часто (бытовая корруп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ab/>
        <w:tab/>
        <w:t xml:space="preserve">   </w:t>
        <w:tab/>
        <w:t xml:space="preserve">                                                     М.В. Нови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39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4:00Z</dcterms:created>
  <dc:creator>3443</dc:creator>
  <dc:description/>
  <cp:keywords/>
  <dc:language>en-US</dc:language>
  <cp:lastModifiedBy>User</cp:lastModifiedBy>
  <cp:lastPrinted>2023-11-29T13:29:00Z</cp:lastPrinted>
  <dcterms:modified xsi:type="dcterms:W3CDTF">2023-11-29T10:29:00Z</dcterms:modified>
  <cp:revision>6</cp:revision>
  <dc:subject/>
  <dc:title>                                                                              </dc:title>
</cp:coreProperties>
</file>