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 xml:space="preserve">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ОБРАЗОВАН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  <w:t>СОВЕТСКОГО МУНИЦИПАЛЬНОГО 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И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3.11.2023 № 126</w:t>
      </w:r>
    </w:p>
    <w:p>
      <w:pPr>
        <w:pStyle w:val="TextBody"/>
        <w:jc w:val="center"/>
        <w:rPr/>
      </w:pPr>
      <w:r>
        <w:rPr>
          <w:sz w:val="20"/>
        </w:rPr>
        <w:t>р.п. Советское</w:t>
      </w:r>
    </w:p>
    <w:p>
      <w:pPr>
        <w:pStyle w:val="Normal"/>
        <w:shd w:fill="FFFFFF" w:val="clear"/>
        <w:spacing w:before="0" w:after="0"/>
        <w:ind w:left="6804" w:right="7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оветского муниципального образования от 03.10.2016 № 10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оветского муниципального образования от 03.10.2016 № 103 «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.п.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бщие положения» дополнить абзацем следующего содержания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 аренду без проведения торгов - заявителями могут быть гражданин или крестьянское (фермерское) хозяйство наряду со случа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63/04702ea39a777fdb608cfcf9effdc52a96d2a566/" \l "dst1000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4.07.2002 № 101-ФЗ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60/d03f218475a9847f0ba021c505f5ab5446e5c6f4/" \l "dst17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Земельного кодекса Российской Федерац</w:t>
      </w:r>
      <w:r>
        <w:rPr>
          <w:rFonts w:cs="Times New Roman" w:ascii="Times New Roman" w:hAnsi="Times New Roman"/>
          <w:sz w:val="28"/>
          <w:szCs w:val="28"/>
        </w:rPr>
        <w:t>ии, вправе получить земельный участок из земель сельскохозяйственного назначения, находящийся в государственной или муниципальной собственности, для осуществления крестьянским (фермерским) хозяйством его деятельности. Договор аренды можно будет заключить на срок до пяти лет.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.п. 2.18.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ания для отказа в предоставлении земельного участка без </w:t>
      </w:r>
      <w:r>
        <w:rPr>
          <w:rFonts w:cs="Times New Roman" w:ascii="Times New Roman" w:hAnsi="Times New Roman"/>
          <w:sz w:val="28"/>
          <w:szCs w:val="28"/>
        </w:rPr>
        <w:t xml:space="preserve">проведения торг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Стандарт предоставления муниципальной услуги» дополнить абзацами следующего содержа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лощадь участка, указанного в заявлении, или площадь предоставленных участков не соответствует установленным законом субъекта РФ предельным размерам земельных участков, предоставляемых для осуществления КФХ его деятельност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участок уже был предоставлен по заявлению, поступившему ранее.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ского муниципального образования                                 Е.В. Дьяконо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 М.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11 16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78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4:00Z</dcterms:created>
  <dc:creator>Кудавкин Николай Иванович</dc:creator>
  <dc:description/>
  <cp:keywords/>
  <dc:language>en-US</dc:language>
  <cp:lastModifiedBy>User</cp:lastModifiedBy>
  <cp:lastPrinted>2023-11-24T09:45:00Z</cp:lastPrinted>
  <dcterms:modified xsi:type="dcterms:W3CDTF">2023-11-24T06:45:00Z</dcterms:modified>
  <cp:revision>5</cp:revision>
  <dc:subject/>
  <dc:title/>
</cp:coreProperties>
</file>