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06" r="-1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11.2023 № 11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б утверждении муниципальной программы «Обеспечение</w:t>
      </w:r>
      <w:r>
        <w:rPr>
          <w:b/>
          <w:sz w:val="28"/>
          <w:szCs w:val="28"/>
          <w:lang w:eastAsia="ar-SA"/>
        </w:rPr>
        <w:t xml:space="preserve"> первичных мер</w:t>
      </w:r>
      <w:r>
        <w:rPr>
          <w:b/>
          <w:sz w:val="28"/>
          <w:szCs w:val="28"/>
        </w:rPr>
        <w:t xml:space="preserve"> пожарной безопасности Советского муниципального образования»</w:t>
      </w:r>
      <w:r>
        <w:rPr>
          <w:b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В целях обеспечения пожарной безопасности, 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pacing w:val="-2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. 63 Федерального закона от 22.07.2008 № 123-ФЗ «Технический регламент о требованиях пожарной безопасности», с Правилами обеспечения первичных мер пожарной безопасности на территории Советского муниципального образования, утвержденными решением Совета депутатов Советского муниципального образования от 01.08.2006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№ 43 (с последующими изменениями) и руководствуясь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iCs/>
          <w:sz w:val="28"/>
          <w:szCs w:val="28"/>
        </w:rPr>
        <w:t xml:space="preserve">Утвердить муниципальную программу «Обеспечение </w:t>
      </w:r>
      <w:r>
        <w:rPr>
          <w:sz w:val="28"/>
          <w:szCs w:val="28"/>
          <w:lang w:eastAsia="ar-SA"/>
        </w:rPr>
        <w:t>первичных мер</w:t>
      </w:r>
      <w:r>
        <w:rPr>
          <w:iCs/>
          <w:sz w:val="28"/>
          <w:szCs w:val="28"/>
        </w:rPr>
        <w:t xml:space="preserve"> пожарной безопасности Советского муниципального образования» согласно прилож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2</w:t>
      </w:r>
      <w:r>
        <w:rPr>
          <w:sz w:val="28"/>
          <w:szCs w:val="28"/>
          <w:lang w:eastAsia="ar-SA"/>
        </w:rPr>
        <w:t xml:space="preserve">. Настоящее постановление вступает в силу с </w:t>
      </w:r>
      <w:r>
        <w:rPr>
          <w:sz w:val="28"/>
          <w:szCs w:val="28"/>
        </w:rPr>
        <w:t>1 января 2024 года и</w:t>
      </w:r>
      <w:r>
        <w:rPr>
          <w:sz w:val="28"/>
          <w:szCs w:val="28"/>
          <w:lang w:eastAsia="ar-SA"/>
        </w:rPr>
        <w:t xml:space="preserve"> подлежит официальному опубликованию в установленном порядке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алиулина М.М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6 13 85</w:t>
        <w:tab/>
      </w:r>
      <w:r>
        <w:rPr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ind w:left="6379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к постановлению администрации Советского </w:t>
      </w:r>
    </w:p>
    <w:p>
      <w:pPr>
        <w:pStyle w:val="Normal"/>
        <w:suppressAutoHyphens w:val="true"/>
        <w:ind w:left="6379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6379"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15.11.2023 № 117 </w:t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00" w:after="0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еспечение первичных мер пожар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»</w:t>
      </w:r>
    </w:p>
    <w:p>
      <w:pPr>
        <w:pStyle w:val="Normal"/>
        <w:suppressAutoHyphens w:val="true"/>
        <w:jc w:val="center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  <w:bookmarkStart w:id="0" w:name="sub_18001"/>
      <w:bookmarkStart w:id="1" w:name="sub_18001"/>
      <w:bookmarkEnd w:id="1"/>
    </w:p>
    <w:p>
      <w:pPr>
        <w:pStyle w:val="Normal"/>
        <w:suppressAutoHyphens w:val="true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 Совет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первичных мер пожарной безопасности Советского муниципального образо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714"/>
        <w:gridCol w:w="1728"/>
        <w:gridCol w:w="16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первичных мер пожарной безопасности Советского муниципального образова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Федеральный закон от 21.12.1994 № 69-ФЗ «О пожарной безопасности»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т. 63 Федерального закона от 22.07.2008 № 123-ФЗ «Технический регламент о требованиях пожарной безопасности»,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оветского муниципального образования Советского муниципального района Саратов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вышение эффективности проводимой противопожарной пропаганды с населением муниципального образова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и источники финансирования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221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151,35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8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8,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 (прогноз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,3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3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2" w:name="sub_18100"/>
      <w:bookmarkEnd w:id="2"/>
      <w:r>
        <w:rPr>
          <w:b/>
          <w:sz w:val="28"/>
          <w:szCs w:val="28"/>
          <w:lang w:eastAsia="ar-SA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3 году было зарегистрировано 3 возгорания, в том числе сенники, лесополосы, сухая трава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. Низкую обеспеченность жилых зданий средствами обнаружения пожара и оповещения о нем, а также современными первичными средствами пожаротушения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большинство пожаров происходит по причине неосторожного обращения с огнем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 принятие муниципальной программы «Обеспечение первичных мер пожарной безопасности Советского муниципального образования» позволит поэтапно решать обозначенные вопрос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3" w:name="sub_18200"/>
      <w:bookmarkEnd w:id="3"/>
      <w:r>
        <w:rPr>
          <w:b/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Программы являются: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условий для организации обществен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ое обеспечение, противопожарная безопасность и обучение населения мерам пожарной безопасности и действиям при пожарах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ым условием для успешной реализации противопожарных мероприятий в населенных пунктах муниципального образования, на предприятиях и в организациях, жилом секторе является пропаганда противопожарных знаний среди населения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с 2024 года по 2026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4" w:name="sub_18300"/>
      <w:bookmarkStart w:id="5" w:name="sub_18300"/>
      <w:bookmarkEnd w:id="5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Ресурсное обеспечение Программы и перечень программных мероприятий</w:t>
      </w:r>
    </w:p>
    <w:p>
      <w:pPr>
        <w:pStyle w:val="Normal"/>
        <w:suppressAutoHyphens w:val="true"/>
        <w:ind w:left="0" w:righ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за счет средств областного бюджета, местного бюджета и внебюджетных источников. Общий объем финансирования мероприятий Программы составляет 2221,35 тыс. руб. (прогнозно). Система программных мероприятий включает в себ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33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имен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мероприяти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Объемы финанс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ировани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бъем и источник финансирования по годам </w:t>
            </w:r>
            <w:r>
              <w:rPr>
                <w:sz w:val="22"/>
                <w:szCs w:val="22"/>
                <w:lang w:eastAsia="ar-SA"/>
              </w:rPr>
              <w:t>(</w:t>
            </w:r>
            <w:r>
              <w:rPr>
                <w:b/>
                <w:sz w:val="22"/>
                <w:szCs w:val="22"/>
                <w:lang w:eastAsia="ar-SA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гитации и пропаганде правил пожарной безопасности н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ми средствами пожаротушения (огнетушители и пожарный инвентарь оборудование пожарных щитов, проверка и перезарядка огнетушителей) администрации Советского </w:t>
            </w:r>
            <w:r>
              <w:rPr>
                <w:sz w:val="22"/>
                <w:szCs w:val="22"/>
                <w:lang w:eastAsia="ar-SA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одических материалов, плакатов, памяток на противопожарн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ашка территори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устройство пожарного поста в р.п. Советское, Советского района.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кспертиза сметной документации: Обустройство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0" w:hanging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строительного контроля за выполнением работ по обустройству пожарного поста в р.п. Советское, Советского района,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енда нежилого помещения (гараж) для размещения пожарного п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управления реализацией Программы возлагается на администрацию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6" w:name="sub_18600"/>
      <w:bookmarkEnd w:id="6"/>
      <w:r>
        <w:rPr>
          <w:b/>
          <w:sz w:val="28"/>
          <w:szCs w:val="28"/>
          <w:lang w:eastAsia="ar-SA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          </w:t>
      </w:r>
      <w:r>
        <w:rPr>
          <w:b/>
          <w:sz w:val="28"/>
          <w:szCs w:val="28"/>
          <w:lang w:eastAsia="ar-SA"/>
        </w:rPr>
        <w:t xml:space="preserve">М.В. Новикова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4:00Z</dcterms:created>
  <dc:creator>2</dc:creator>
  <dc:description/>
  <dc:language>en-US</dc:language>
  <cp:lastModifiedBy>User</cp:lastModifiedBy>
  <cp:lastPrinted>2023-11-15T15:53:00Z</cp:lastPrinted>
  <dcterms:modified xsi:type="dcterms:W3CDTF">2023-11-15T12:54:00Z</dcterms:modified>
  <cp:revision>2</cp:revision>
  <dc:subject/>
  <dc:title/>
</cp:coreProperties>
</file>