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7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23 № 115 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администрации Советского муниципального образования»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 № 157-ЗСО «О некоторых вопросах муниципальной службы в Саратовской области» и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Утвердить муниципальную программу «Развитие муниципальной службы в администрации Советского муниципального образования» согласно приложению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/>
      </w:pPr>
      <w:r>
        <w:rPr/>
        <w:t>Новикова М.В.</w:t>
      </w:r>
    </w:p>
    <w:p>
      <w:pPr>
        <w:pStyle w:val="Style24"/>
        <w:rPr/>
      </w:pPr>
      <w:r>
        <w:rPr/>
        <w:t xml:space="preserve">6 11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tLeast" w:line="0" w:before="0" w:after="0"/>
        <w:ind w:left="6372" w:right="0" w:hanging="0"/>
        <w:rPr/>
      </w:pPr>
      <w:r>
        <w:rPr>
          <w:sz w:val="22"/>
          <w:szCs w:val="22"/>
        </w:rPr>
        <w:t xml:space="preserve">Приложение 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администрации Советского муниципального образования</w:t>
      </w:r>
    </w:p>
    <w:p>
      <w:pPr>
        <w:pStyle w:val="Western"/>
        <w:tabs>
          <w:tab w:val="clear" w:pos="708"/>
          <w:tab w:val="left" w:pos="8220" w:leader="none"/>
        </w:tabs>
        <w:spacing w:lineRule="atLeast" w:line="0" w:before="0" w:after="0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от 15.11.2023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ДМИНИСТРАЦИИ СОВЕТ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Сове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76"/>
        <w:gridCol w:w="1275"/>
        <w:gridCol w:w="12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Наименование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администрации Советского муниципального образования» (далее - Программ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Цел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hanging="93"/>
              <w:jc w:val="both"/>
              <w:rPr/>
            </w:pPr>
            <w:r>
              <w:rPr/>
              <w:t>- 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hanging="93"/>
              <w:jc w:val="both"/>
              <w:rPr/>
            </w:pPr>
            <w:r>
              <w:rPr/>
              <w:t>- о</w:t>
            </w:r>
            <w:r>
              <w:rPr>
                <w:iCs/>
              </w:rPr>
              <w:t>беспечение эффективного управления информационными ресурсами администрации Советского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Задач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повышение профессионального уровня муниципальных служащи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spacing w:val="2"/>
              </w:rPr>
              <w:t xml:space="preserve">- совершенствование информационно-технической      инфраструктуры </w:t>
            </w:r>
            <w:r>
              <w:rPr/>
              <w:t>администрации Совет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34"/>
              <w:jc w:val="both"/>
              <w:rPr/>
            </w:pPr>
            <w:r>
              <w:rPr/>
              <w:t>- повышение квалификации муниципальных служащих в области информационных технолог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роки реализации муниципальной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еречень подпрограмм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Специалист, ответственный за кадровую работу администрации Советского муниципального образова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оисполнители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left="0" w:right="0"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5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7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профессионального уровня муниципальных служащих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истема организации контроля за исполнением программы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аказчик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учетом выделяемых на ее реализацию финансовых средств уточняет целевые показатели и затраты по программным мероприятиям, состав исполнителей. Глав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администрации Советского муниципального образования </w:t>
            </w:r>
            <w:r>
              <w:rPr>
                <w:color w:val="000000"/>
              </w:rPr>
              <w:t xml:space="preserve">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2.08.2007 № 157-ЗСО «О некоторых вопросах муниципальной службы в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ерспектив развития муниципальной кадровой службы, в целом по муниципальному образованию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осуществляла бы правовое обеспечение профессиональной деятельности, качественное и профессиональное развитие кадров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муниципальном образовании необходим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крытость, гласность в деятельности муниципаль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механизмы стимулирования к улучшению качественных показателей работы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в администрации Советского муниципального образования показы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го должностей муниципальной службы в администрации Советского муниципального образования - 7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ено должностей муниципальной службы - 6, что составляет 86 %:</w:t>
      </w:r>
    </w:p>
    <w:p>
      <w:pPr>
        <w:pStyle w:val="Western"/>
        <w:spacing w:lineRule="atLeast" w:line="0" w:before="0" w:after="0"/>
        <w:rPr/>
      </w:pPr>
      <w:r>
        <w:rPr/>
        <w:tab/>
        <w:t xml:space="preserve">- все муниципальные служащие в возрасте от 31 до 55 лет; </w:t>
      </w:r>
    </w:p>
    <w:p>
      <w:pPr>
        <w:pStyle w:val="Western"/>
        <w:spacing w:lineRule="atLeast" w:line="0" w:before="0" w:after="0"/>
        <w:jc w:val="both"/>
        <w:rPr/>
      </w:pPr>
      <w:r>
        <w:rPr>
          <w:i/>
        </w:rPr>
        <w:tab/>
      </w:r>
      <w:r>
        <w:rPr/>
        <w:t xml:space="preserve">- стаж муниципальной службы до 5 лет имеют 1 чел. - 16 % муниципальных служащих, стаж от 5 до 10 лет имеют 1 чел. - 16 % , стаж более 10 лет – 4 чел. - 68 %; </w:t>
      </w:r>
    </w:p>
    <w:p>
      <w:pPr>
        <w:pStyle w:val="Western"/>
        <w:spacing w:lineRule="atLeast" w:line="0" w:before="0" w:after="0"/>
        <w:jc w:val="both"/>
        <w:rPr/>
      </w:pPr>
      <w:r>
        <w:rPr/>
        <w:tab/>
        <w:t>- доля специалистов, имеющих высшее образование, составляет – 68 % (4 человек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меют 68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работу с кадровым резервом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льнейшего дополнительного образования муниципальных служащих Советского муниципального образования, повышения их профессионального уровня планируется в рамках мероприяти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left="262" w:right="-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0"/>
        <w:ind w:left="262" w:right="-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  <w:bookmarkStart w:id="1" w:name="sub_1201"/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iCs/>
          <w:sz w:val="28"/>
          <w:szCs w:val="28"/>
        </w:rPr>
        <w:t>беспечение эффективного управления информационными ресурсами администрации Сове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  <w:u w:val="single"/>
        </w:rPr>
      </w:pPr>
      <w:bookmarkStart w:id="2" w:name="sub_1202"/>
      <w:bookmarkEnd w:id="1"/>
      <w:bookmarkEnd w:id="2"/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3" w:name="sub_1202"/>
      <w:bookmarkStart w:id="4" w:name="sub_12021"/>
      <w:bookmarkEnd w:id="3"/>
      <w:bookmarkEnd w:id="4"/>
      <w:r>
        <w:rPr>
          <w:sz w:val="28"/>
          <w:szCs w:val="28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5" w:name="sub_12021"/>
      <w:bookmarkStart w:id="6" w:name="sub_12022"/>
      <w:bookmarkEnd w:id="5"/>
      <w:bookmarkEnd w:id="6"/>
      <w:r>
        <w:rPr>
          <w:sz w:val="28"/>
          <w:szCs w:val="28"/>
        </w:rPr>
        <w:t>2) исключение неэффективных механизмов решения вопросов местного значения и реализации отдельных государственных полномочий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7" w:name="sub_12022"/>
      <w:bookmarkStart w:id="8" w:name="sub_12023"/>
      <w:bookmarkEnd w:id="7"/>
      <w:bookmarkEnd w:id="8"/>
      <w:r>
        <w:rPr>
          <w:sz w:val="28"/>
          <w:szCs w:val="28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9" w:name="sub_12023"/>
      <w:bookmarkStart w:id="10" w:name="sub_12024"/>
      <w:bookmarkEnd w:id="9"/>
      <w:bookmarkEnd w:id="10"/>
      <w:r>
        <w:rPr>
          <w:sz w:val="28"/>
          <w:szCs w:val="28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11" w:name="sub_12024"/>
      <w:bookmarkStart w:id="12" w:name="sub_12025"/>
      <w:bookmarkEnd w:id="11"/>
      <w:bookmarkEnd w:id="12"/>
      <w:r>
        <w:rPr>
          <w:sz w:val="28"/>
          <w:szCs w:val="28"/>
        </w:rPr>
        <w:t>5) 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bookmarkStart w:id="13" w:name="sub_12025"/>
      <w:bookmarkStart w:id="14" w:name="sub_12026"/>
      <w:bookmarkEnd w:id="13"/>
      <w:bookmarkEnd w:id="14"/>
      <w:r>
        <w:rPr>
          <w:sz w:val="28"/>
          <w:szCs w:val="28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bookmarkStart w:id="15" w:name="sub_12026"/>
      <w:bookmarkStart w:id="16" w:name="sub_12029"/>
      <w:bookmarkEnd w:id="15"/>
      <w:r>
        <w:rPr>
          <w:sz w:val="28"/>
          <w:szCs w:val="28"/>
        </w:rPr>
        <w:t>7) повышение профессионального уровня муниципальных служащих</w:t>
      </w:r>
      <w:bookmarkEnd w:id="16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</w:t>
      </w:r>
      <w:r>
        <w:rPr>
          <w:spacing w:val="2"/>
          <w:sz w:val="28"/>
          <w:szCs w:val="28"/>
        </w:rPr>
        <w:t xml:space="preserve">овершенствование информационно-технической инфраструктуры </w:t>
      </w:r>
      <w:r>
        <w:rPr>
          <w:sz w:val="28"/>
          <w:szCs w:val="28"/>
        </w:rPr>
        <w:t>администрации Совет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вышение квалификации муниципальных служащих в области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рассчитаны на 2024-2026 год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отражен в приложении № 1 к Программе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ъемах и источниках финансового обеспечения Программы отражены в приложении № 2 к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Style22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го уровня муниципальных служащи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муниципальной программы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власти Саратовской области и актами органов местного самоуправления Советского муниципального образования. 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Глава </w:t>
      </w:r>
      <w:r>
        <w:rPr>
          <w:sz w:val="28"/>
          <w:szCs w:val="28"/>
        </w:rPr>
        <w:t xml:space="preserve">администрации Советского муниципального образования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еализации Программы осуществляет специалист, ответственный за кадровую работу, контролирующий выполнение намеченных мероприяти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left="0" w:right="-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384"/>
        <w:gridCol w:w="141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материально-технической деятельности 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ведение совещаний, конференций, круглых столов для муниципальных служащих по вопросам совершенствования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.Организация дополнительного профессионального образования муниципальных служащих в соответствии с утвержден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формационное обеспечение работников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, 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9.Приобретение вычислительной техники,  оргтехники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 программных и аппаратных средств для оснащения рабочих мест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горюче-смазочных материалов для авто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расходных материалов, материалов для ремонта в здании администрации, канцелярских товаров, бумаги, печатной продукции и типографской продукции для нужд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2. Услуги связи (почтовые расходы и расходы на телефонию, интернет и сотовую связь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дписка на печатные издания (газеты, журналы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/>
              <w:t>14. Оплата услуг (за электроэнергию, газ, воду и техническое обслужи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pacing w:val="2"/>
              </w:rPr>
            </w:pPr>
            <w:r>
              <w:rPr>
                <w:spacing w:val="2"/>
              </w:rPr>
              <w:t>15. Развитие и обеспечение эксплуатации единой компьютерной сети Администрации поселения, внедрение телекоммуникационных серви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. Разработка регламентов и методических материалов в сфере использования информационно-коммуникационных технологий в Администрации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опровождение и развитие функциональных возможностей официального сайта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. 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. Внедрение элементов системы защиты информации в единой компьютер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1766" w:right="0" w:hanging="0"/>
        <w:rPr/>
      </w:pPr>
      <w:r>
        <w:rPr/>
        <w:t>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0" w:right="0"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0" w:right="0" w:firstLine="3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0" w:right="-108" w:hanging="0"/>
              <w:jc w:val="center"/>
              <w:rPr/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left="0"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9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9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0" w:right="-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В. Новикова</w:t>
      </w:r>
    </w:p>
    <w:sectPr>
      <w:footerReference w:type="default" r:id="rId8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12052272.35" TargetMode="External"/><Relationship Id="rId6" Type="http://schemas.openxmlformats.org/officeDocument/2006/relationships/hyperlink" Target="garantf1://86367.42" TargetMode="External"/><Relationship Id="rId7" Type="http://schemas.openxmlformats.org/officeDocument/2006/relationships/hyperlink" Target="garantf1://9452123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4:00Z</dcterms:created>
  <dc:creator>3443</dc:creator>
  <dc:description/>
  <dc:language>en-US</dc:language>
  <cp:lastModifiedBy>User</cp:lastModifiedBy>
  <cp:lastPrinted>2023-11-15T14:53:00Z</cp:lastPrinted>
  <dcterms:modified xsi:type="dcterms:W3CDTF">2023-11-15T11:54:00Z</dcterms:modified>
  <cp:revision>2</cp:revision>
  <dc:subject/>
  <dc:title/>
</cp:coreProperties>
</file>