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Heading4"/>
        <w:rPr/>
      </w:pP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1.01.2023 № 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3.03.2018 № 67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.08.2021 № 478 «О Национальном плане противодействия коррупции на 2021-2024 годы,</w:t>
      </w:r>
      <w:r>
        <w:rPr>
          <w:bCs/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 и</w:t>
      </w:r>
      <w:r>
        <w:rPr>
          <w:bCs/>
          <w:sz w:val="28"/>
          <w:szCs w:val="28"/>
        </w:rPr>
        <w:t xml:space="preserve"> Уставом Советского муниципального образования, </w:t>
      </w:r>
      <w:r>
        <w:rPr>
          <w:sz w:val="28"/>
          <w:szCs w:val="28"/>
        </w:rPr>
        <w:t xml:space="preserve">администрация Совет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23.03.2018 № 67 «Об утверждении Плана мероприятий по реализации антикоррупционной политики в администрации Советского муниципального образования на 2018-2021 годы» (с изменениями от 29.12.2020 № 118, от 21.09.2021 № 8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и по тексту постановления слова «на 2018-2024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икова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6 11 16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22"/>
          <w:szCs w:val="22"/>
        </w:rPr>
        <w:t xml:space="preserve">от 11.01.2023 № 1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мероприятий противодействия коррупции </w:t>
      </w:r>
      <w:r>
        <w:rPr>
          <w:b/>
        </w:rPr>
        <w:t>в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92"/>
        <w:gridCol w:w="2944"/>
        <w:gridCol w:w="2377"/>
        <w:gridCol w:w="2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жидаемый результат и информация о выполнен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в план по противодействию коррупции администрации Советского муниципального образования на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требованиям антикоррупционного законодательства и методических рекомендаций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иц, ответственных за реализацию антикоррупционной политики в администрации Советского муниципального образования, обеспечение принятия и поддержания в актуальном состоянии правовых актов о возложении персональной ответственности за состояние антикоррупцион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ом числе при кадровых измене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на совещаниях при главе администрации муниципального образования хода и результатов выполнения мероприятий антикоррупционной направленности, в том числе: анализа работы кадровой службы по профилактике коррупционных и иных правонарушений;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 состояния работы по приведению в установленные сроки муниципальных правовых актов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по результатам кварта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% от общего количества проведённых засед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униципальных нормативных правовых актов, регламентирующих деятельност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 - не менее 100 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 не менее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ношение количества проверок, проведённых по поступившим уведомлениям, к количеству поступивших уведомлений – не менее 10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31"/>
              <w:tabs>
                <w:tab w:val="clear" w:pos="708"/>
                <w:tab w:val="left" w:pos="-817" w:leader="none"/>
                <w:tab w:val="left" w:pos="226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е состоя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января 2019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ащее исполнение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и работ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спользования кадрового резерв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о мере разработки проектов нормативных правовых а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возможных коррупциогенных факторов в принятых нормативных правовых а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подведомственных ему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установленном порядке в информационно-телекоммуникационной сети «Интернет» разрабатываемых администрацией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ч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ношение количества размещённых в ИТС «Интернет» проектов НПА к количеству разработанных проектов, в отношении которых предусмотрено проведение независимой антикоррупционной экспертизы – не менее 100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размещение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осуществлении з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осуществлении закупок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учете и использовании объектов муниципальной собственности образования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разования с физическими и юридическими лицами, в отношении которых принято решение о предоставлении объектов муниципальной собственности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учете и использовании объектов муниципальной собственности образова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заимодействие органа местного самоуправления с институтами гражданского общества и гражданам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проводимой антикоррупционной </w:t>
            </w:r>
            <w:r>
              <w:rPr>
                <w:color w:val="000000"/>
                <w:sz w:val="20"/>
                <w:szCs w:val="20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выполнением мероприятий, предусмотренных планом по противодействию коррупции, представителями общественно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совершенствование осуществления контрольно - надзорных и разрешительных функций органов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деятельностью муниципальных служащих, реализующих контрольно надзорные и разрешительные фун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муниципальных услуг и исполнения муниципальных функций, обеспечение соблюдения требований действующих административных регла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феры деятельности  администрации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устранению условий для совершения коррупционных правонарушениях, с которыми граждане сталкиваются наиболее часто (бытовая корруп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главный специалист администрации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/>
        </w:rPr>
        <w:t>Советского муниципального образования</w:t>
        <w:tab/>
        <w:tab/>
        <w:tab/>
        <w:tab/>
        <w:tab/>
        <w:tab/>
        <w:tab/>
        <w:tab/>
        <w:tab/>
        <w:tab/>
        <w:tab/>
        <w:t xml:space="preserve">                       М.В. Новикова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39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0:00Z</dcterms:created>
  <dc:creator>3443</dc:creator>
  <dc:description/>
  <cp:keywords/>
  <dc:language>en-US</dc:language>
  <cp:lastModifiedBy>User</cp:lastModifiedBy>
  <cp:lastPrinted>2023-01-17T09:55:00Z</cp:lastPrinted>
  <dcterms:modified xsi:type="dcterms:W3CDTF">2023-01-17T06:55:00Z</dcterms:modified>
  <cp:revision>15</cp:revision>
  <dc:subject/>
  <dc:title>                                                                              </dc:title>
</cp:coreProperties>
</file>