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 № 109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09.2015 № 111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>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sub_257288424"/>
      <w:r>
        <w:rPr>
          <w:sz w:val="28"/>
          <w:szCs w:val="28"/>
        </w:rPr>
        <w:tab/>
      </w:r>
      <w:bookmarkStart w:id="1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.09.2023 № 111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Советского муниципального образования»»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одпункт 1.3.4. пункта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в федеральной государственной информационной системе «Единый портал государственных и муниципальных услуг (функций)» вне зависимости от способа обращения заявителя за предоставлением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  <w:bookmarkEnd w:id="1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9:00Z</dcterms:created>
  <dc:creator>3343</dc:creator>
  <dc:description/>
  <dc:language>en-US</dc:language>
  <cp:lastModifiedBy>User</cp:lastModifiedBy>
  <cp:lastPrinted>2023-11-08T13:09:00Z</cp:lastPrinted>
  <dcterms:modified xsi:type="dcterms:W3CDTF">2023-11-08T10:09:00Z</dcterms:modified>
  <cp:revision>2</cp:revision>
  <dc:subject/>
  <dc:title/>
</cp:coreProperties>
</file>