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jc w:val="center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3 № 0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ab/>
        <w:t>- от 12.10.2018 № 145 «</w:t>
      </w:r>
      <w:r>
        <w:rPr>
          <w:bCs/>
          <w:sz w:val="28"/>
          <w:szCs w:val="28"/>
        </w:rPr>
        <w:t>Об утверждении муниципальной программы «Улучшение условий охраны труда в администрации Советского муниципального образования на 2019-2021 годы»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05.11.2019 № 106 «О внесении изменений в постановление администрации Советского муниципального образования от 12.10.2018 № 145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06.12.2019 № 117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12.10.2018 № 145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07.07.2020 № 7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12.10.2018 № 145»;</w:t>
      </w:r>
    </w:p>
    <w:p>
      <w:pPr>
        <w:pStyle w:val="Normal"/>
        <w:jc w:val="both"/>
        <w:rPr/>
      </w:pPr>
      <w:r>
        <w:rPr>
          <w:sz w:val="28"/>
        </w:rPr>
        <w:tab/>
        <w:t>- от 24.09.2020 № 86 «О внесении изменений в постановление администрации Советского муниципального образования от 12.10.2018 № 145»;</w:t>
      </w:r>
    </w:p>
    <w:p>
      <w:pPr>
        <w:pStyle w:val="TextBody"/>
        <w:rPr>
          <w:sz w:val="24"/>
          <w:szCs w:val="24"/>
        </w:rPr>
      </w:pPr>
      <w:r>
        <w:rPr/>
        <w:tab/>
        <w:t>- от 09.11.2020 № 101 «</w:t>
      </w:r>
      <w:r>
        <w:rPr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/>
        <w:t>12.10.2018 № 145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ab/>
        <w:t>- от 14.12.2020 № 109 «О внесении изменений в постановление администрации Советского муниципального образования от 12.10.2018 № 145»;</w:t>
      </w:r>
    </w:p>
    <w:p>
      <w:pPr>
        <w:pStyle w:val="Normal"/>
        <w:jc w:val="both"/>
        <w:rPr/>
      </w:pPr>
      <w:r>
        <w:rPr>
          <w:sz w:val="28"/>
        </w:rPr>
        <w:tab/>
        <w:t>- от 09.02.2021 № 15 «О внесении изменений в постановление администрации Советского муниципального образования от 12.10.2018 № 145»;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т 09.11.2021 № 10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12.10.2018 № 145»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т 14.12.2021 № 14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12.10.2018 № 145»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т 09.11.2021 № 10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12.10.2018 № 145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- от 11.11.2022 № 13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</w:t>
      </w:r>
      <w:r>
        <w:rPr>
          <w:rFonts w:cs="Times New Roman" w:ascii="Times New Roman" w:hAnsi="Times New Roman"/>
          <w:sz w:val="28"/>
        </w:rPr>
        <w:t>12.10.2018 № 145».</w:t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3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8:00Z</dcterms:created>
  <dc:creator>Андрей</dc:creator>
  <dc:description/>
  <cp:keywords/>
  <dc:language>en-US</dc:language>
  <cp:lastModifiedBy>User</cp:lastModifiedBy>
  <cp:lastPrinted>2023-01-10T08:23:00Z</cp:lastPrinted>
  <dcterms:modified xsi:type="dcterms:W3CDTF">2023-01-10T05:23:00Z</dcterms:modified>
  <cp:revision>4</cp:revision>
  <dc:subject/>
  <dc:title> </dc:title>
</cp:coreProperties>
</file>