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4 № 05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4.10.2022 № 110 «Об утверждении муниципальной программы «Развитие муниципальной службы в администрации Советского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11.11.2022 № 128 «О внесении изменений в постановление администрации Советского муниципального образования от 14.10.2022 № 110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2.2023 № 20 «О внесении изменений в постановление администрации Советского муниципального образования от 14.10.2022 № 11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3.05.2023 № 40 «О внесении изменений в постановление администрации Советского муниципального образования от 14.10.2022 № 11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4.08.2023 № 76 «О внесении изменений в постановление администрации Советского муниципального образования от 14.10.2022 № 1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10.2023 № 97 «О внесении изменений в постановление администрации Советского муниципального образования от 14.10.2022 № 11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3:00Z</dcterms:created>
  <dc:creator>Андрей</dc:creator>
  <dc:description/>
  <cp:keywords/>
  <dc:language>en-US</dc:language>
  <cp:lastModifiedBy>User</cp:lastModifiedBy>
  <cp:lastPrinted>2024-01-12T12:09:00Z</cp:lastPrinted>
  <dcterms:modified xsi:type="dcterms:W3CDTF">2024-01-12T09:09:00Z</dcterms:modified>
  <cp:revision>11</cp:revision>
  <dc:subject/>
  <dc:title> </dc:title>
</cp:coreProperties>
</file>