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09.01.2023 № 05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3.10.2019 № 94 «Об утверждении муниципальной программы «Развитие муниципальной службы в администрации Советского муниципального образования на 2020-2022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02.12.2019 № 113 «О внесении изменений в постановление администрации Советского муниципального образования от 03.10.2019 № 94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7.02.2020 № 29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9.11.2020 № 96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7.11.2020 № 104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9.12.2020 № 117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2.02.2021 № 19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8.10.2021 № 99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5.11.2021 № 119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4.12.2021 № 146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.12.2021 № 148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.12.2021 № 149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8.12.2021 № 161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.03.2022 № 35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1.11.2022 № 133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30.11.2022 № 140 «О внесении изменений в постановление администрации Советского муниципального образования от 03.10.2019 № 9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0.12.2022 № 146 «О внесении изменений в постановление администрации Советского муниципального образования от 03.10.2019 № 9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3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3:00Z</dcterms:created>
  <dc:creator>Андрей</dc:creator>
  <dc:description/>
  <cp:keywords/>
  <dc:language>en-US</dc:language>
  <cp:lastModifiedBy>User</cp:lastModifiedBy>
  <cp:lastPrinted>2023-01-10T11:09:00Z</cp:lastPrinted>
  <dcterms:modified xsi:type="dcterms:W3CDTF">2023-01-10T08:14:00Z</dcterms:modified>
  <cp:revision>9</cp:revision>
  <dc:subject/>
  <dc:title> </dc:title>
</cp:coreProperties>
</file>