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4.10.2023 № 89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 от 14.10.2022 № 108</w:t>
      </w:r>
      <w:r>
        <w:rPr>
          <w:b/>
        </w:rPr>
        <w:t xml:space="preserve"> </w:t>
      </w: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Внести в постановление администрации Советского муниципального образования от 14.10.2022 № 108 </w:t>
      </w:r>
      <w:r>
        <w:rPr>
          <w:iCs/>
          <w:sz w:val="28"/>
          <w:szCs w:val="28"/>
        </w:rPr>
        <w:t>«Обеспечение первичных мер пожарной безопасности Советского муниципального образования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1.1. Раздел </w:t>
      </w:r>
      <w:r>
        <w:rPr>
          <w:rFonts w:eastAsia="Calibri"/>
          <w:sz w:val="28"/>
          <w:szCs w:val="28"/>
          <w:lang w:eastAsia="en-US"/>
        </w:rPr>
        <w:t xml:space="preserve">Объемы финансового обеспечения муниципальной программы паспорта муниципальной программы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5"/>
        <w:gridCol w:w="127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 Программы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8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565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46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Раздел 3. Ресурсное обеспечение Программы и перечень программных мероприятий изложить в новой редакции, согласно прилож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2. Настоящее постановление вступает в силу со дня его официального опубликования в установленном порядке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Врио главы 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   Е.В. Дьякон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b/>
          <w:b/>
          <w:color w:val="000080"/>
          <w:sz w:val="28"/>
          <w:szCs w:val="28"/>
          <w:lang w:eastAsia="ar-SA"/>
        </w:rPr>
      </w:pPr>
      <w:r>
        <w:rPr>
          <w:b/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80"/>
          <w:sz w:val="28"/>
          <w:szCs w:val="28"/>
          <w:lang w:eastAsia="ar-SA"/>
        </w:rPr>
      </w:pPr>
      <w:r>
        <w:rPr>
          <w:b/>
          <w:color w:val="000080"/>
          <w:sz w:val="28"/>
          <w:szCs w:val="28"/>
          <w:lang w:eastAsia="ar-SA"/>
        </w:rPr>
      </w:r>
      <w:bookmarkStart w:id="0" w:name="sub_18300"/>
      <w:bookmarkStart w:id="1" w:name="sub_18300"/>
      <w:bookmarkEnd w:id="1"/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14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</w:t>
      </w:r>
    </w:p>
    <w:p>
      <w:pPr>
        <w:pStyle w:val="Style14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4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23 № 9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Ресурсное обеспечение Программы и перечень программных мероприятий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областного бюджета, местного бюджета и внебюджетных источников. Общий объем финансирования мероприятий Программы составляет 2218,35 тыс. руб. (прогнозно). Система программных мероприятий включает в себ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134"/>
        <w:gridCol w:w="992"/>
        <w:gridCol w:w="992"/>
        <w:gridCol w:w="99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3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мероприяти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Объемы финанс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ировани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бъем и источник финансирования по годам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агитации и пропаганде правил пожарной безопасности н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Совет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готовление методических материалов, плакатов, памяток на противопожар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ашк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устройство пожарного поста в р.п. Советское, Советского района.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1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1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 сметной документации: Обустройство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/>
            </w:pPr>
            <w:r>
              <w:rPr>
                <w:sz w:val="22"/>
                <w:szCs w:val="22"/>
                <w:lang w:eastAsia="ar-SA"/>
              </w:rPr>
              <w:t>Осуществление строительного контроля за выполнением работ по обустройству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ренда нежилого помещения (гараж) для размещения пожарного п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 xml:space="preserve">              </w:t>
      </w:r>
      <w:r>
        <w:rPr>
          <w:b/>
          <w:sz w:val="28"/>
          <w:szCs w:val="28"/>
          <w:lang w:eastAsia="ar-SA"/>
        </w:rPr>
        <w:t xml:space="preserve">М.М. Галиулина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0:00Z</dcterms:created>
  <dc:creator>2</dc:creator>
  <dc:description/>
  <cp:keywords/>
  <dc:language>en-US</dc:language>
  <cp:lastModifiedBy>User</cp:lastModifiedBy>
  <cp:lastPrinted>2023-10-04T14:15:00Z</cp:lastPrinted>
  <dcterms:modified xsi:type="dcterms:W3CDTF">2023-10-04T10:17:00Z</dcterms:modified>
  <cp:revision>9</cp:revision>
  <dc:subject/>
  <dc:title> </dc:title>
</cp:coreProperties>
</file>