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3 № 0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09.10.2019 № 95 «</w:t>
      </w:r>
      <w:r>
        <w:rPr>
          <w:bCs/>
          <w:sz w:val="28"/>
          <w:szCs w:val="28"/>
        </w:rPr>
        <w:t>Об утверждении муниципальной программы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25.11.2019 № 110 «О внесении изменений в постановление администрации Советского муниципального образования от 09.10.2019 № 95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09.11.2020 № 9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 09.10.2019 № 95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14.12.2020 № 11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 09.10.2019 № 95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07.12.2021 № 128 «О внесении изменений в постановление администрации Советского муниципального образования от 09.10.2019 № 95»;</w:t>
      </w:r>
    </w:p>
    <w:p>
      <w:pPr>
        <w:pStyle w:val="TextBody"/>
        <w:rPr>
          <w:sz w:val="24"/>
          <w:szCs w:val="24"/>
        </w:rPr>
      </w:pPr>
      <w:r>
        <w:rPr/>
        <w:tab/>
        <w:t>- от 14.12.2021 № 145 «</w:t>
      </w:r>
      <w:r>
        <w:rPr>
          <w:szCs w:val="28"/>
        </w:rPr>
        <w:t>О внесении изменений в постановление администрации Советского муниципального образования от 09.10.2019 № 9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5.12.2021 № 150 «О внесении изменений в постановление администрации Советского муниципального образования от 09.10.2019 № 9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8.12.2021 № 163 «О внесении изменений в постановление администрации Советского муниципального образования от 09.10.2019 № 95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08.04.2022 № 5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 09.10.2019 № 95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6:00Z</dcterms:created>
  <dc:creator>Андрей</dc:creator>
  <dc:description/>
  <cp:keywords/>
  <dc:language>en-US</dc:language>
  <cp:lastModifiedBy>User</cp:lastModifiedBy>
  <cp:lastPrinted>2023-01-09T14:21:00Z</cp:lastPrinted>
  <dcterms:modified xsi:type="dcterms:W3CDTF">2023-01-09T11:21:00Z</dcterms:modified>
  <cp:revision>4</cp:revision>
  <dc:subject/>
  <dc:title> </dc:title>
</cp:coreProperties>
</file>