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3 № 02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2.10.2017 № 180 «Об утверждении муниципальной программы «Благоустройство территории Советского муниципального образования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3.11.2017 № 200 «О внесении изменений в постановление администрации Советского муниципального образования от 02.10.2017 № 18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01.2018 № 06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05.2018 № 94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7.2018 № 13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7.09.2018 № 137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11.2018 № 158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1.12.2018 № 18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6.2019 № 4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8.2019 № 82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5.11.2019 № 10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6.12.2019 № 116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12.2019 № 128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8.06.2020 № 56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3.07.2020 № 69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09.2020 № 83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9.11.2020 № 99 «О внесении изменений в постановление администрации Советского муниципального образования от 02.10.2017 № 180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4.12.2020 № 108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9.12.2020 № 116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1.01.2021 № 05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0.02.2021 № 25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2.2021 № 28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3.2021 № 32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1.06.2021 № 44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3.09.2021 № 82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7.12.2021 № 127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4.12.2021 № 14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8.12.2021 № 16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4.01.2022 № 04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1.02.2022 № 14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3.2022 № 4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3.03.2022 № 45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7.05.2022 № 70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4.08.2022 № 88 «О внесении изменений в постановление администрации Советского муниципального образования от 02.10.2017 № 18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30.08.2022 № 94 «О внесении изменений в постановление администрации Советского муниципального образования от 02.10.2017 № 180»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7.09.2022 № 99 «О внесении изменений в постановление администрации Советского муниципального образования от 02.10.2017 № 180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ндрей</dc:creator>
  <dc:description/>
  <cp:keywords/>
  <dc:language>en-US</dc:language>
  <cp:lastModifiedBy>User</cp:lastModifiedBy>
  <cp:lastPrinted>2023-01-09T14:15:00Z</cp:lastPrinted>
  <dcterms:modified xsi:type="dcterms:W3CDTF">2023-01-09T11:15:00Z</dcterms:modified>
  <cp:revision>4</cp:revision>
  <dc:subject/>
  <dc:title> </dc:title>
</cp:coreProperties>
</file>