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  <w:sz w:val="56"/>
          <w:szCs w:val="56"/>
        </w:rPr>
      </w:pPr>
      <w:r>
        <w:rPr>
          <w:b/>
          <w:color w:val="000000"/>
          <w:spacing w:val="24"/>
          <w:sz w:val="56"/>
          <w:szCs w:val="5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АДМИНИСТРАЦИЯ</w:t>
        <w:br/>
      </w:r>
      <w:r>
        <w:rPr>
          <w:b/>
          <w:spacing w:val="24"/>
          <w:sz w:val="26"/>
          <w:szCs w:val="26"/>
        </w:rPr>
        <w:t xml:space="preserve">СОВЕТ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pacing w:val="24"/>
          <w:sz w:val="30"/>
          <w:szCs w:val="30"/>
        </w:rPr>
      </w:pPr>
      <w:r>
        <w:rPr>
          <w:b/>
          <w:spacing w:val="24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1.03.2025 №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44</w:t>
      </w:r>
    </w:p>
    <w:p>
      <w:pPr>
        <w:pStyle w:val="Normal"/>
        <w:jc w:val="center"/>
        <w:rPr/>
      </w:pPr>
      <w:r>
        <w:rPr/>
        <w:t>р.п. Советско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раниц и установления публичного сервитута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Рассмотрев ходатайство Публичного акционерного общества «Мобильные ТелеСистемы» (место нахождения: 410012, Российская Федерация, Саратовская область, г. Саратов, ул. Университетская, д. 36, стр.1, оф.310, ИНН: 7740000076, государственный регистрационный номер записи о государственной регистрации юридического лица в Едином государственном реестре юридических лиц 1027700149124) (далее – ПАО «МТС») от 19.02.2025 г. № б/н, зарегистрированного администрацией Советского муниципального образования Советского муниципального района Саратовской области, согласно предоставленным документам: справки о балансовой принадлежности имущества от 13.02.2025 г. № 2, схемы расположения границ публичного сервитута по адресу: Саратовская область, р-н Советский, р.п. Советское, ул. 50 лет Пионерии, д. 3а, для эксплуатации сооружения связи (базовая станция БС L_64-00990 сети подвижной радиотелефонной связи), на основании </w:t>
      </w:r>
      <w:r>
        <w:rPr>
          <w:b w:val="false"/>
          <w:sz w:val="28"/>
          <w:szCs w:val="28"/>
        </w:rPr>
        <w:t xml:space="preserve">постановления Правительства Российской Федерации от 03 декабря 2014 года № 1300 «Об утверждении перечня видов объектов, размещения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», постановления Правительства Саратовской области от 27 февраля 2015 года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Правительства Саратовской области от 27 февраля 2015 года № 79-П «Об утверждении Положения 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b w:val="false"/>
          <w:bCs/>
          <w:sz w:val="28"/>
          <w:szCs w:val="28"/>
        </w:rPr>
        <w:t>пункта 1 статьи 39.37, статьями 39.38, 39.39, 39.43, пункта 1 статьи 39.45 Земельного Кодекса Российской Федерации и руководствуясь Уставом Советского муниципального образования, администрация Советского муниципального образования ПОСТАНОВЛЯЕТ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1. Утвердить границы публичного сервитута согласно приложению к настоящему постановлению. Сведения о границах публичного сервитута прилагаются к настоящему постановлению (Приложение № 1)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2. Установить публичный сервитут в отношении земель, расположенных в кадастровом квартале 64:33:010104 по адресу: </w:t>
      </w:r>
      <w:r>
        <w:rPr>
          <w:b w:val="false"/>
          <w:bCs/>
          <w:sz w:val="28"/>
          <w:szCs w:val="28"/>
        </w:rPr>
        <w:t>Саратовская область, р-н Советский, р.п. Советское, ул. 50 лет Пионерии, д. 3а</w:t>
      </w:r>
      <w:r>
        <w:rPr>
          <w:b w:val="false"/>
          <w:sz w:val="28"/>
          <w:szCs w:val="28"/>
        </w:rPr>
        <w:t xml:space="preserve">, площадью 64 кв. м, для использования в целях эксплуатации сооружения связи (базовая станция БС L_64-00990 сети подвижной радиотелефонной связи), сроком на 49 лет, без взимания платы в соответствии со ст. 39.46 Земельного кодекса РФ, ст. 3.6 Федерального закона от 25.10.2001 г. № 137-ФЗ «О введении в действие Земельного кодекса РФ».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3. ПАО «МТС» необходимо в установленном порядке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. 8 ст. 39.50 Земельного кодекса РФ.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4. В течение 5 рабочих дней со дня принятия настоящего постановления главному специалисту Советского муниципального образования в установленном порядке: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4.1. Разместить настоящее постановление на официальном сайте в информационно-телекоммуникационной сети «Интернет»;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 xml:space="preserve">4.2. Направить копию настоящего постановления в орган регистрации прав; 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Направить ПАО «МТС» копию настоящего постановления;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Обратиться в орган регистрации прав с заявлением о внесении в Единый государственный реестр недвижимости сведений о публичном сервитуте, с правом подписи документов усиленной квалифицированной электронной подписью. </w:t>
      </w:r>
    </w:p>
    <w:p>
      <w:pPr>
        <w:pStyle w:val="TextBody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муниципального образования                                 Е.В. Дьяконов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Тараненко Ю.А. </w:t>
      </w:r>
    </w:p>
    <w:p>
      <w:pPr>
        <w:pStyle w:val="Normal"/>
        <w:jc w:val="both"/>
        <w:rPr/>
      </w:pPr>
      <w:r>
        <w:rPr>
          <w:bCs/>
        </w:rPr>
        <w:t xml:space="preserve">6 12 38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4:00Z</dcterms:created>
  <dc:creator>Калашников А.В.</dc:creator>
  <dc:description/>
  <cp:keywords/>
  <dc:language>en-US</dc:language>
  <cp:lastModifiedBy>Елена Дьяконова</cp:lastModifiedBy>
  <cp:lastPrinted>2025-03-21T13:09:00Z</cp:lastPrinted>
  <dcterms:modified xsi:type="dcterms:W3CDTF">2025-03-21T09:57:00Z</dcterms:modified>
  <cp:revision>3</cp:revision>
  <dc:subject/>
  <dc:title> </dc:title>
</cp:coreProperties>
</file>