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65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403" r="-66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10.2024 № 1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Советского муниципального образования от 15.11.2023 № 118 «Об утверждении муниципальной программы «Развитие физической культуры и спорта в Светском муниципальном образовании»» </w:t>
      </w:r>
      <w:r>
        <w:rPr>
          <w:sz w:val="28"/>
          <w:szCs w:val="28"/>
        </w:rPr>
        <w:t xml:space="preserve">(с последующими изменениями от 19.02.2024 № 25, от 01.04.2024 № 34) </w:t>
      </w:r>
      <w:r>
        <w:rPr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М.М. Г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сакова А.Н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9"/>
        <w:ind w:left="6372" w:hanging="0"/>
        <w:rPr/>
      </w:pPr>
      <w:r>
        <w:rPr>
          <w:sz w:val="24"/>
          <w:szCs w:val="24"/>
        </w:rPr>
        <w:t>от 01.10.2024 № 132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№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объемах и источниках финансового обеспечения муниципальной программы «Развитие физической культуры и спорта в Советском муниципальном образовании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1"/>
        <w:gridCol w:w="3322"/>
        <w:gridCol w:w="1149"/>
        <w:gridCol w:w="850"/>
        <w:gridCol w:w="834"/>
        <w:gridCol w:w="854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ового обеспеч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1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ассовым лыжным гонкам «Советская лыжн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(прогнозно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ткрытие доски Почета спортивных дост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по мини футбол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альтер В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побе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физкультурника «Мама, папа, я – спортивная семья!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среди сельских кома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района по мини – футболу,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оревнованиях по футболу, мини -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ервенство района среди школьных коман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и спортивной формы командам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 и модулей для оборудования спортивных площад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растяжек, пропагандирующих здоровый образ жизни, развитие массового спорта, символики для спортивных команд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риобретение призов для спортивного мероприятия «Движение на опережение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ртивный праздник, посвященный году «Семьи» «Мама, папа, я — спортивная семья!»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(прогнозно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 </w:t>
      </w:r>
    </w:p>
    <w:p>
      <w:pPr>
        <w:pStyle w:val="Style29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bCs/>
      <w:sz w:val="28"/>
      <w:szCs w:val="24"/>
      <w:lang w:val="en-US" w:eastAsia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Style15">
    <w:name w:val="Схема документа Знак"/>
    <w:basedOn w:val="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1:00Z</dcterms:created>
  <dc:creator>User</dc:creator>
  <dc:description/>
  <cp:keywords/>
  <dc:language>en-US</dc:language>
  <cp:lastModifiedBy>User</cp:lastModifiedBy>
  <cp:lastPrinted>2023-06-30T12:03:00Z</cp:lastPrinted>
  <dcterms:modified xsi:type="dcterms:W3CDTF">2024-10-02T12:30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