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0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504" r="-661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4 № 1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физической культуры и спорта в Советском муниципальном образован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14 статьи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Развитие физической культуры и спорта в Советском муниципальном образовании» согласно прилож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25 года и подлежит официальному опубликованию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А.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от 10.12.2024 № 177</w:t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Советско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Совет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-284" w:right="-141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-284" w:right="-1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физической культуры и спорта в Советском муниципальном образовании» 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559"/>
        <w:gridCol w:w="1417"/>
        <w:gridCol w:w="1560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67" w:leader="none"/>
              </w:tabs>
              <w:ind w:left="50" w:hanging="0"/>
              <w:jc w:val="both"/>
              <w:rPr/>
            </w:pPr>
            <w:r>
              <w:rPr/>
              <w:t>- муниципальная программа «Развитие физической культуры и спорта в Советском муниципальном образовании» (далее – Программа)</w:t>
            </w:r>
          </w:p>
        </w:tc>
      </w:tr>
      <w:tr>
        <w:trPr>
          <w:trHeight w:val="10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2" w:leader="none"/>
                <w:tab w:val="left" w:pos="334" w:leader="none"/>
              </w:tabs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</w:t>
            </w:r>
          </w:p>
        </w:tc>
      </w:tr>
      <w:tr>
        <w:trPr>
          <w:trHeight w:val="1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словий для развития на территории Советского муниципального образования физической культуры, школьного спорта и массового спор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рганизация проведения физкультурно-оздоровительных и спортивных мероприяти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населения путем популяризации массового и профессионального спорта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19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физкультурно-спортивн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здоровья населения муниципального образования и показателей физической подготовленности.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0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показателя численности населения, занимающегося физической культурой и 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величение показателя численности детей и подростков, занимающихся в спортивных залах школы 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вестиций в сферу физической культуры и спорта.</w:t>
            </w:r>
          </w:p>
        </w:tc>
      </w:tr>
      <w:tr>
        <w:trPr>
          <w:trHeight w:val="18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Глава администрации Советского муниципального образования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</w:t>
            </w:r>
          </w:p>
        </w:tc>
      </w:tr>
    </w:tbl>
    <w:p>
      <w:pPr>
        <w:pStyle w:val="14"/>
        <w:tabs>
          <w:tab w:val="clear" w:pos="708"/>
          <w:tab w:val="left" w:pos="896" w:leader="none"/>
          <w:tab w:val="left" w:pos="107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4"/>
        <w:tabs>
          <w:tab w:val="clear" w:pos="708"/>
          <w:tab w:val="left" w:pos="896" w:leader="none"/>
          <w:tab w:val="left" w:pos="107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спорта в Советском муниципальном образовании» разработана в соответствии с Федеральными законами: от 6 октября 2003 № 131-ФЗ «Об общих принципах организации местного самоуправления в Российской Федерации», от 4 декабря 2007 № 329-ФЗ «О физической культуре и спорте в Российской Федерации», Законом Саратовской области от 30 июля 2008 № 220-ЗСО «О физической культуре и спорте» и Указом Президента Российской Федерации от 24 марта 2014 года № 172 «О Всероссийском физкультурно-спортивном комплексе «Готов к труду и обороне» (ГТО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проведения на территории поселка единой политики в сфере физической культуры и спорта, включает комплекс мероприятий, направленных на исполнение полномочий по обеспечению условий для развития в поселке массовой физической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гулярные занятия физической культурой и спортом, так как данные занятия являются важнейшим компонентом здорового образа жизни. Программа базируется на идее позитивного влияния физкультурно-оздоровительной и спортивной деятельности человека в отношении здоровья, физического развития, общей работоспособности. Не менее значимым является использование положительных эффектов физкультурно-спортивной деятельности в отношении динамики и направленности развития различных сфер лич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документом управления по физической культуре, спорту и делам молодежи администрации поселка является план физкультурно-массовых и спортивных мероприятий. Ежегодно проводятся крупные спортивные соревнования. Увеличилось не только количество проводимых физкультурно-массовых и спортивных мероприятий, но доля участия различных слоев населения в них. Наряду с положительными результатами совершенствования механизмов управления системой физической культуры и спорта, достигнутыми в рамках реализации муниципальных программ Совет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храняется ряд проблем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структура управления сферой физической культуры и спорта не в полной мере отвечает потребностям жителей поселк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для повышения уровня физической культуры и спорта в муниципальном образовании недостаточ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молодежи в преступную деятельн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граммы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условий для развития на территории Советского муниципального образования физической культуры, школьного спорта и массового спорта;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организация проведения физкультурно-оздоровительных и спортивны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здоровья населения путем популяризации массового и профессионального спорта и приобщение различных слоев общества к регулярным занятиям физической культурой и спорто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доступности и качества физкультурно-спортив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здоровья населения муниципального образования и показателей физической подготовл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ленные задачи направлены на реализацию приоритетных направлений развития физической культуры и спорта в Советском муниципальном образовании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еализация Программы рассчитана на </w:t>
      </w:r>
      <w:r>
        <w:rPr>
          <w:color w:val="000000"/>
          <w:sz w:val="28"/>
          <w:szCs w:val="28"/>
        </w:rPr>
        <w:t xml:space="preserve">2025– 2027 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Раздел </w:t>
      </w: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</w:rPr>
        <w:t>Перечень основных мероприятий Программы и целевых показателей (индикаторов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, указанные в приложении № 3 к Программе, связаны с созданием условий для физического совершенствования и укрепления здоровья населения через развитие массового спорта.</w:t>
      </w:r>
    </w:p>
    <w:p>
      <w:pPr>
        <w:pStyle w:val="Normal"/>
        <w:tabs>
          <w:tab w:val="clear" w:pos="708"/>
          <w:tab w:val="left" w:pos="266" w:leader="none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к Программе.</w:t>
      </w:r>
    </w:p>
    <w:p>
      <w:pPr>
        <w:pStyle w:val="14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и источники финансового обеспечения Программы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и источниках финансового обеспечения Программы отражены в приложении № 1 к Программе.</w: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позвол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увеличивать показатели численности населения, занимающегося физической культурой и 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жегодно увеличивать показатели численности детей и подростков, занимающихся в спортивных секциях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систему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кать инвестиции в сферу физической культуры и спор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провести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в том числе для лиц с ограниченными возможностями здоровья и инвалидов.</w:t>
      </w:r>
    </w:p>
    <w:p>
      <w:pPr>
        <w:pStyle w:val="14"/>
        <w:tabs>
          <w:tab w:val="clear" w:pos="708"/>
          <w:tab w:val="left" w:pos="15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управления реализацие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рганизация и контроль реализации мероприятий Программы осуществляется в соответствии федеральным законодательством, нормативно-правовыми актами органов власти Саратовской области и актами органов местного самоуправления Советского муниципаль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Глава администрации Советского муниципального образования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истема показателей и индикаторов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46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4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физической культурой и спортом в секциях в спортивных залах шко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ив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занимающегося в спортивных сек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М.П. Скрипниченко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объемах и источниках финансового обеспечения муниципальной программы «Развитие физической культуры и спорта </w:t>
      </w:r>
      <w:r>
        <w:rPr/>
        <w:t>в Советском муниципальном образовании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1"/>
        <w:gridCol w:w="3322"/>
        <w:gridCol w:w="1149"/>
        <w:gridCol w:w="850"/>
        <w:gridCol w:w="834"/>
        <w:gridCol w:w="854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ового обеспеч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1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ассовым лыжным гонкам «Советская лыжн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(прогнозно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ткрытие доски Почета спортивных дост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по мини футбол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альтер В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побе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физкультурника «Мама, папа, я – спортивная семья!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среди сельских кома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района по мини – футболу,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оревнованиях по футболу, мини -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ервенство района среди школьных коман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и спортивной формы командам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 и модулей для оборудования спортивных площад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растяжек, пропагандирующих здоровый образ жизни, развитие массового спорта, символики для спортивных команд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(прогнозно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грамме</w:t>
      </w:r>
    </w:p>
    <w:p>
      <w:pPr>
        <w:pStyle w:val="Normal"/>
        <w:tabs>
          <w:tab w:val="clear" w:pos="708"/>
          <w:tab w:val="left" w:pos="9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 «Развитие физической культуры и спорта в Советском муниципальном образовании</w:t>
      </w:r>
      <w:r>
        <w:rPr/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32"/>
        <w:gridCol w:w="1157"/>
        <w:gridCol w:w="1134"/>
        <w:gridCol w:w="992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, занимающихся в спортивных залах шк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занимающегося физкультурой  и спор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2200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физической культуры и спорта в Советском муниципальном образовании</w:t>
      </w:r>
      <w:r>
        <w:rPr>
          <w:b/>
          <w:bCs/>
        </w:rPr>
        <w:t>»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2961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овет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овет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Текст Знак"/>
    <w:basedOn w:val="1"/>
    <w:qFormat/>
    <w:rPr>
      <w:rFonts w:ascii="Courier New" w:hAnsi="Courier New" w:cs="Courier New"/>
    </w:rPr>
  </w:style>
  <w:style w:type="character" w:styleId="Style7">
    <w:name w:val="Нижний колонтитул Знак"/>
    <w:basedOn w:val="1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6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6"/>
      <w:jc w:val="both"/>
    </w:pPr>
    <w:rPr>
      <w:lang w:val="en-US"/>
    </w:rPr>
  </w:style>
  <w:style w:type="paragraph" w:styleId="221">
    <w:name w:val="Основной текст 22"/>
    <w:basedOn w:val="Normal"/>
    <w:qFormat/>
    <w:pPr>
      <w:ind w:left="0" w:right="-19" w:hanging="0"/>
      <w:jc w:val="center"/>
    </w:pPr>
    <w:rPr>
      <w:bCs/>
      <w:szCs w:val="28"/>
    </w:rPr>
  </w:style>
  <w:style w:type="paragraph" w:styleId="311">
    <w:name w:val="Основной текст 31"/>
    <w:basedOn w:val="Normal"/>
    <w:qFormat/>
    <w:pPr>
      <w:ind w:left="0"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1:00Z</dcterms:created>
  <dc:creator>Customer</dc:creator>
  <dc:description/>
  <cp:keywords/>
  <dc:language>en-US</dc:language>
  <cp:lastModifiedBy>User</cp:lastModifiedBy>
  <cp:lastPrinted>2023-11-15T16:11:00Z</cp:lastPrinted>
  <dcterms:modified xsi:type="dcterms:W3CDTF">2024-12-11T06:47:00Z</dcterms:modified>
  <cp:revision>2</cp:revision>
  <dc:subject/>
  <dc:title>Приложение</dc:title>
</cp:coreProperties>
</file>