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3.2023 № 3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11.11.2022 № 126, от 10.02.2023 № 19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6372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7.03.2023 № 30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стоимости на правильность применения единичных расценок объекта: замена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2:00Z</dcterms:created>
  <dc:creator>User</dc:creator>
  <dc:description/>
  <dc:language>en-US</dc:language>
  <cp:lastModifiedBy>Мария</cp:lastModifiedBy>
  <cp:lastPrinted>2023-03-28T11:48:00Z</cp:lastPrinted>
  <dcterms:modified xsi:type="dcterms:W3CDTF">2023-03-28T11:32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