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23 №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4.10.2022 № 1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14.10.2022 № 113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</w:t>
      </w:r>
      <w:r>
        <w:rPr>
          <w:sz w:val="28"/>
        </w:rPr>
        <w:t>» (с последующими изменениями от 11.11.2022 № 126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1. Раздел </w:t>
      </w:r>
      <w:r>
        <w:rPr>
          <w:rFonts w:eastAsia="Calibri"/>
          <w:sz w:val="28"/>
          <w:szCs w:val="28"/>
          <w:lang w:eastAsia="en-US"/>
        </w:rPr>
        <w:t xml:space="preserve">Объемы финансового обеспечения муниципальной программы паспорта муниципальной программы </w:t>
      </w:r>
      <w:r>
        <w:rPr>
          <w:sz w:val="28"/>
          <w:szCs w:val="28"/>
        </w:rPr>
        <w:t>«Благоустройство территории Советского муниципального образования»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1275"/>
        <w:gridCol w:w="127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68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0"/>
              </w:rPr>
            </w:pPr>
            <w:r>
              <w:rPr>
                <w:szCs w:val="20"/>
              </w:rPr>
              <w:t>32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68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0"/>
              </w:rPr>
            </w:pPr>
            <w:r>
              <w:rPr>
                <w:szCs w:val="20"/>
              </w:rPr>
              <w:t>32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Раздел 5. Ресурсное обеспечение программных мероприяти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 и вне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ланируемых затрат – 6840,4 тыс. руб., в т.ч.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3 г. – </w:t>
      </w:r>
      <w:r>
        <w:rPr>
          <w:sz w:val="28"/>
          <w:szCs w:val="20"/>
        </w:rPr>
        <w:t>3295,5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 xml:space="preserve">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4 г. – 1905,9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. – 1639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них за счет средств местного бюджета – 6840,4 тыс. руб., в т.ч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3 г. – 3295,5 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4 г. – 1905,9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. – 1639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ластного бюджета  – 0,0 тыс. руб., в т.ч.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3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бюджетных источников  - 0,0 тыс. руб., в т.ч.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3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. – 0,0 тыс. руб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рограмме изложить в новой редакции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Т.В. Си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енко Т.В.</w:t>
      </w:r>
    </w:p>
    <w:p>
      <w:pPr>
        <w:pStyle w:val="Normal"/>
        <w:rPr/>
      </w:pPr>
      <w:r>
        <w:rPr/>
        <w:t>6 11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  <w:t>администрации Советского</w:t>
      </w:r>
    </w:p>
    <w:p>
      <w:p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0.02.2023№ 19</w:t>
      </w:r>
    </w:p>
    <w:p>
      <w:pPr>
        <w:pStyle w:val="Normal"/>
        <w:numPr>
          <w:ilvl w:val="0"/>
          <w:numId w:val="0"/>
        </w:numPr>
        <w:ind w:left="6372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right="-1" w:hanging="0"/>
        <w:outlineLvl w:val="0"/>
        <w:rPr/>
      </w:pPr>
      <w:r>
        <w:rPr/>
        <w:t>«Приложение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  <w:lang w:val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Объемы фина</w:t>
            </w:r>
            <w:r>
              <w:rPr>
                <w:rFonts w:eastAsia="Calibri"/>
                <w:b/>
                <w:sz w:val="20"/>
              </w:rPr>
              <w:t>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и источник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z w:val="20"/>
                <w:szCs w:val="20"/>
              </w:rPr>
              <w:t>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19,0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по улицам, в парковой зоне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иобретение саженц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мест захоронения и памя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и выхода на л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мест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90,0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елы на въезде в Советск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407,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стройство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сметной документации на выполнение работ по устройству контейнерной площадки для сбора ТКО на 3 контейнера на территории р.п. Советское Совет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улиц и территори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трим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и светильников уличного освещения по ул. 50 лет Пион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за выполнением работ по установке опор и светильников уличного освещения по ул. 50 лет Пион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ой документации по замене  светильников уличного освещения на территории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ной стоимости на правильность применения единичных расценок объекта: замена  светильников уличного освещения на территории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за выполнением работ по замене  светильников уличного освещения на территории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на лучшее проведение работ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05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0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   М.В. Нов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5:00Z</dcterms:created>
  <dc:creator>User</dc:creator>
  <dc:description/>
  <dc:language>en-US</dc:language>
  <cp:lastModifiedBy>Мария</cp:lastModifiedBy>
  <cp:lastPrinted>2023-02-13T09:46:00Z</cp:lastPrinted>
  <dcterms:modified xsi:type="dcterms:W3CDTF">2023-03-06T06:25:00Z</dcterms:modified>
  <cp:revision>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