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№ 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изменениями от 11.11.2022 № 126, от 10.02.2023 № 19, от 27.03.2023 № 30 от 07.04.2023 № 33, от 02.06.2023 № 51, от 22.06.2023 № 62, от 27.07.2023 № 74, от 10.08.2023 № 78, от 04.10.2023 № 9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0"/>
              </w:rPr>
              <w:t>616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0"/>
              </w:rPr>
              <w:t>26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0"/>
              </w:rPr>
              <w:t>616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0"/>
              </w:rPr>
              <w:t>26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0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164,42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</w:t>
      </w:r>
      <w:r>
        <w:rPr>
          <w:sz w:val="28"/>
        </w:rPr>
        <w:t>2619,52 тыс</w:t>
      </w:r>
      <w:r>
        <w:rPr>
          <w:sz w:val="28"/>
          <w:szCs w:val="28"/>
        </w:rPr>
        <w:t xml:space="preserve">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за счет средств местного бюджета – 6164,42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2619,5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0.11.2023 № 110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рассады и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сметной документации на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объекта: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 (площадка ТКО по ул. Губаревича, д. 3 и пер. Мирный, д.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основных средств (трим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В. Новикова </w:t>
      </w:r>
    </w:p>
    <w:p>
      <w:pPr>
        <w:pStyle w:val="Style28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User</dc:creator>
  <dc:description/>
  <cp:keywords/>
  <dc:language>en-US</dc:language>
  <cp:lastModifiedBy>Мария</cp:lastModifiedBy>
  <cp:lastPrinted>2023-10-05T09:05:00Z</cp:lastPrinted>
  <dcterms:modified xsi:type="dcterms:W3CDTF">2023-11-10T05:44:00Z</dcterms:modified>
  <cp:revision>1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