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7.2023 № 7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изменениями от 11.11.2022 № 126, от 10.02.2023 № 19, от 27.03.2023 № 30 от 07.04.2023 № 33, 02.06.2023 № 51, от 22.06.2023 № 62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90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6234,42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</w:t>
      </w:r>
      <w:r>
        <w:rPr>
          <w:sz w:val="28"/>
        </w:rPr>
        <w:t>2689,52 тыс</w:t>
      </w:r>
      <w:r>
        <w:rPr>
          <w:sz w:val="28"/>
          <w:szCs w:val="28"/>
        </w:rPr>
        <w:t xml:space="preserve">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за счет средств местного бюджета – 6234,42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2689,52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бюджетных источников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7.07.2023 № 74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рассады и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8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2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сметной документации на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стоимости на правильность применения единичных расценок объекта: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М. Галиулина </w:t>
      </w:r>
    </w:p>
    <w:p>
      <w:pPr>
        <w:pStyle w:val="Style28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6:00Z</dcterms:created>
  <dc:creator>User</dc:creator>
  <dc:description/>
  <cp:keywords/>
  <dc:language>en-US</dc:language>
  <cp:lastModifiedBy>Мария</cp:lastModifiedBy>
  <cp:lastPrinted>2023-08-03T11:01:00Z</cp:lastPrinted>
  <dcterms:modified xsi:type="dcterms:W3CDTF">2023-08-03T08:07:00Z</dcterms:modified>
  <cp:revision>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