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1.11.2022 № 126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4.10.2022 № 1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 и Уставом </w:t>
      </w:r>
      <w:r>
        <w:rPr>
          <w:sz w:val="28"/>
        </w:rPr>
        <w:t>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14.10.2022 № 113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1. Раздел </w:t>
      </w:r>
      <w:r>
        <w:rPr>
          <w:rFonts w:eastAsia="Calibri"/>
          <w:sz w:val="28"/>
          <w:szCs w:val="28"/>
          <w:lang w:eastAsia="en-US"/>
        </w:rPr>
        <w:t xml:space="preserve">Объемы финансового обеспечения муниципальной программы паспорта муниципальной программы </w:t>
      </w:r>
      <w:r>
        <w:rPr>
          <w:sz w:val="28"/>
          <w:szCs w:val="28"/>
        </w:rPr>
        <w:t>«Благоустройство территории Советского муниципального образования» изложить в следующей редакции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276"/>
        <w:gridCol w:w="1275"/>
        <w:gridCol w:w="127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 Раздел 5. Ресурсное обеспечение программных мероприяти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 и вне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ланируемых затрат – </w:t>
      </w:r>
      <w:r>
        <w:rPr>
          <w:rFonts w:eastAsia="Calibri"/>
          <w:sz w:val="28"/>
          <w:szCs w:val="28"/>
          <w:lang w:eastAsia="en-US"/>
        </w:rPr>
        <w:t xml:space="preserve">7467,9 </w:t>
      </w:r>
      <w:r>
        <w:rPr>
          <w:sz w:val="28"/>
          <w:szCs w:val="28"/>
        </w:rPr>
        <w:t xml:space="preserve">тыс. руб., в т.ч.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3 г. – 3923,0 тыс. руб.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4 г. – 1905,9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. – 1639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 них за счет средств местного бюджета – 6714,9 тыс. руб., в т.ч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3170,0 тыс. руб.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4 г. – 1905,9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. – 1639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  – 731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731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–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х источников  - 22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22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. – 0,0 тыс. руб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рограмме изложить в новой редакции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2. Настоящее постановление вступает в силу с 1 января 2023 года и подлежит официальному опубликованию в установленном порядк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 М.В. Новик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енко Т.В.</w:t>
      </w:r>
    </w:p>
    <w:p>
      <w:pPr>
        <w:pStyle w:val="Normal"/>
        <w:rPr/>
      </w:pPr>
      <w:r>
        <w:rPr/>
        <w:t>6 11 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Style26"/>
        <w:ind w:left="6372" w:hanging="0"/>
        <w:rPr>
          <w:sz w:val="24"/>
          <w:szCs w:val="24"/>
        </w:rPr>
      </w:pPr>
      <w:r>
        <w:rPr>
          <w:sz w:val="24"/>
          <w:szCs w:val="24"/>
        </w:rPr>
        <w:t>администрации Советского</w:t>
      </w:r>
    </w:p>
    <w:p>
      <w:pPr>
        <w:pStyle w:val="Style26"/>
        <w:ind w:left="6372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26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1.11.2022 № 126</w:t>
      </w:r>
    </w:p>
    <w:p>
      <w:pPr>
        <w:pStyle w:val="Normal"/>
        <w:numPr>
          <w:ilvl w:val="0"/>
          <w:numId w:val="0"/>
        </w:numPr>
        <w:ind w:left="6372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right="-1" w:hanging="0"/>
        <w:outlineLvl w:val="0"/>
        <w:rPr/>
      </w:pPr>
      <w:r>
        <w:rPr/>
        <w:t>«Приложение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268"/>
        <w:gridCol w:w="1275"/>
        <w:gridCol w:w="993"/>
        <w:gridCol w:w="851"/>
        <w:gridCol w:w="992"/>
      </w:tblGrid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sz w:val="20"/>
                <w:lang w:val="ru-RU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Объемы фина</w:t>
            </w:r>
            <w:r>
              <w:rPr>
                <w:rFonts w:eastAsia="Calibri"/>
                <w:b/>
                <w:sz w:val="20"/>
              </w:rPr>
              <w:t>нс</w:t>
            </w:r>
            <w:r>
              <w:rPr>
                <w:rFonts w:eastAsia="Calibri"/>
                <w:b/>
                <w:sz w:val="20"/>
                <w:lang w:val="ru-RU"/>
              </w:rPr>
              <w:t>ирования</w:t>
            </w:r>
            <w:r>
              <w:rPr>
                <w:rFonts w:eastAsia="Calibri"/>
                <w:b/>
                <w:sz w:val="20"/>
              </w:rPr>
              <w:t>, 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и источник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еле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z w:val="20"/>
                <w:szCs w:val="20"/>
              </w:rPr>
              <w:t>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119,0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бивка клумб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по улицам, в парковой зоне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деревьев,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иобретение саженц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мест захоронения и памя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вывоз мусора с территории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покраска бесхозных могил, могил 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лагоустройство мест отдыха на водое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и выхода на л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территории мест для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устройство мест массового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190,0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стелы на въезде в Советское 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еспечение санитарно-эпидемиологического благополучия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407,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стройство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рка сметной документации на выполнение работ по устройству контейнерной площадки для сбора ТКО на 3 контейнера на территории р.п. Советское Совет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существление строительного контроля за выполнением работ по устройству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КО в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улиц и территорий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улиц от снега и 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трим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по 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земельного участка, расположенного в 1,5 км от южной окраины р.п. Советское, Советского района, Саратовской области, площадью 3,0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, светильников, ремонт и обслуживание сетей уличного освещения в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и светильников уличного освещения по ул. 50 лет Пион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за выполнением работ по установке опор и светильников уличного освещения по ул. 50 лет Пион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курс на лучшее проведение работ по благоустройству и санитарной очи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конкурсных мероприятий на лучшее проведение работ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,0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05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,0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 xml:space="preserve">         М.В. Новик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8:00Z</dcterms:created>
  <dc:creator>User</dc:creator>
  <dc:description/>
  <cp:keywords/>
  <dc:language>en-US</dc:language>
  <cp:lastModifiedBy>User</cp:lastModifiedBy>
  <cp:lastPrinted>2022-11-14T09:27:00Z</cp:lastPrinted>
  <dcterms:modified xsi:type="dcterms:W3CDTF">2022-11-14T06:27:00Z</dcterms:modified>
  <cp:revision>4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