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.10.2022 № 113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администрация Советского муниципального образования 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1. Утвердить муниципальную программу «Благоустройство территории Советского муниципального образования», согласно при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 Настоящее постановление вступает в силу с 1 января 2023 года и подлежит официальному опубликованию в установленном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 xml:space="preserve">от 14.10.2022 № 113   </w:t>
      </w:r>
      <w:r>
        <w:rPr>
          <w:u w:val="single"/>
        </w:rPr>
        <w:t xml:space="preserve">     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ского муниципального образован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>р.п. Советско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«Благоустройство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60"/>
        <w:gridCol w:w="155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Советского муниципального образования»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овет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использованием, охраной и благоустройством территории Советского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eastAsia="Calibri"/>
              </w:rPr>
            </w:pPr>
            <w:r>
              <w:rPr>
                <w:rFonts w:eastAsia="Calibri"/>
              </w:rPr>
              <w:t>Перечень подп</w:t>
            </w:r>
            <w:r>
              <w:rPr/>
              <w:t>рограмм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4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исполнители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ивание жителям муниципального образования любви и уважения к своему поселку, к соблюдению чистоты и порядка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Совет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 благоустройству территории Советского муниципального образования, разработана в соответствии с Федеральным Законом от 06.10.2003 № 131-ФЗ «Об общих принципах организации местного самоуправления», Уставом Советского муниципального образования. Отсутствие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общей культуры населения, выражающимся в отсутствии бережливого отношения к объектам благоустройства приводят к снижению уровня благоустройства в муниципальном образов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Совет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Программы благоприятно повлияет на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населения, обеспечивающих жизнедеятельность поселения и занимающихся благоустройством. Определение перспектив благоустройства Совет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овет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рассчитана на 2023 - 202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6878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3923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5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 местного бюджета – 6125,0 тыс. руб.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317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415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5 г. – 15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ного бюджета  – 731,0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731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22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22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5 г. – 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Советского муниципального образования, улучшение санитарного содержания территории, экологическ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Советского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чёты о ходе работы по реализации Программы готовит специалист, ответственный за благоустройство территори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 М.В. Нови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</w:rPr>
              <w:t>Наименование мероприяти</w:t>
            </w:r>
            <w:r>
              <w:rPr>
                <w:b/>
                <w:sz w:val="20"/>
                <w:lang w:val="ru-RU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Объемы фина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5:00Z</dcterms:created>
  <dc:creator>User</dc:creator>
  <dc:description/>
  <cp:keywords/>
  <dc:language>en-US</dc:language>
  <cp:lastModifiedBy>User</cp:lastModifiedBy>
  <cp:lastPrinted>2022-10-17T14:19:00Z</cp:lastPrinted>
  <dcterms:modified xsi:type="dcterms:W3CDTF">2022-10-17T12:24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