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24 № 18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 Советского муниципального района Саратовской области, администрация Советского муниципального образования ПОСТАНОВЛЯЕТ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1. Утвердить муниципальную программу «Благоустройство территории Советского муниципального образования» согласно приложени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2. Настоящее постановление вступает в силу с 1 января 2025 года и подлежит официальному опубликованию в установленном порядке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ецина И.В.</w:t>
      </w:r>
    </w:p>
    <w:p>
      <w:pPr>
        <w:pStyle w:val="Normal"/>
        <w:rPr/>
      </w:pPr>
      <w:r>
        <w:rPr/>
        <w:t>6 11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6372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/>
        <w:t>от 10.12.2024 № 180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лагоустройство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ского муниципального образования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50" w:leader="none"/>
        </w:tabs>
        <w:jc w:val="center"/>
        <w:rPr/>
      </w:pPr>
      <w:r>
        <w:rPr/>
        <w:t>р.п. Советское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Благоустройство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560"/>
        <w:gridCol w:w="1559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Советского муниципального образования» (далее - Программа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комплексного благоустройства Советского муниципального образования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онтроля за использованием, охраной и благоустройством территории Советского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eastAsia="Calibri"/>
              </w:rPr>
            </w:pPr>
            <w:r>
              <w:rPr>
                <w:rFonts w:eastAsia="Calibri"/>
              </w:rPr>
              <w:t>Перечень подп</w:t>
            </w:r>
            <w:r>
              <w:rPr/>
              <w:t>рограмм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оисполнители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вивание жителям муниципального образования любви и уважения к своему поселку, к соблюдению чистоты и порядка на территории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 администрация Советского муниципального образования в соответствии с ее полномочиями, установленными законодательством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о благоустройству территории Советского муниципального образования, разработана в соответствии с Федеральным Законом от 06.10.2003 № 131-ФЗ «Об общих принципах организации местного самоуправления», Уставом Советского муниципального образования. Отсутствие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общей культуры населения, выражающимся в отсутствии бережливого отношения к объектам благоустройства приводят к снижению уровня благоустройства в муниципальном образова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Совет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олнение Программы благоприятно повлияет на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управляющих компаний, населения, обеспечивающих жизнедеятельность поселения и занимающихся благоустройством. Определение перспектив благоустройства Советского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овет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рассчитана на 2025 - 2027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Система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и вне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ланируемых затрат – </w:t>
      </w:r>
      <w:r>
        <w:rPr>
          <w:rFonts w:eastAsia="Calibri"/>
          <w:sz w:val="28"/>
          <w:szCs w:val="28"/>
          <w:lang w:eastAsia="en-US"/>
        </w:rPr>
        <w:t xml:space="preserve">4850,0 </w:t>
      </w:r>
      <w:r>
        <w:rPr>
          <w:sz w:val="28"/>
          <w:szCs w:val="28"/>
        </w:rPr>
        <w:t xml:space="preserve">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1585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. – 1625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7 г. – 1640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за счет средств местного бюджета – </w:t>
      </w:r>
      <w:r>
        <w:rPr>
          <w:rFonts w:eastAsia="Calibri"/>
          <w:sz w:val="28"/>
          <w:szCs w:val="28"/>
          <w:lang w:eastAsia="en-US"/>
        </w:rPr>
        <w:t>4850,0</w:t>
      </w:r>
      <w:r>
        <w:rPr>
          <w:sz w:val="28"/>
          <w:szCs w:val="28"/>
        </w:rPr>
        <w:t xml:space="preserve"> тыс. руб., в т.ч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5 г. – 1585,0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6 г. – 1625,0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7 г. – 1640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ластного бюджета  – 0,0 тыс. руб., в т.ч.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6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0,0 тыс. руб., в т.ч.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6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– 0,0 тыс. руб., в т.ч.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6 г. – 0,0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7 г. – 0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Советского муниципального образования, улучшение санитарного содержания территории, экологическ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Советского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ализация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програм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чёты о ходе работы по реализации Программы готовит специалист, ответственный за благоустройство территории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   М.П. Скрипнич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Приложение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</w:rPr>
              <w:t>Наименование мероприяти</w:t>
            </w:r>
            <w:r>
              <w:rPr>
                <w:b/>
                <w:sz w:val="20"/>
                <w:lang w:val="ru-RU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</w:rPr>
              <w:t>Объемы фина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7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иобретение саженц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92,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42" w:leader="none"/>
              </w:tabs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  <w:r>
              <w:rPr>
                <w:rFonts w:eastAsia="Calibri"/>
                <w:sz w:val="20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0,0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        М.П. Скрипнич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7:00Z</dcterms:created>
  <dc:creator>User</dc:creator>
  <dc:description/>
  <dc:language>en-US</dc:language>
  <cp:lastModifiedBy>Мария</cp:lastModifiedBy>
  <cp:lastPrinted>2024-12-11T10:26:00Z</cp:lastPrinted>
  <dcterms:modified xsi:type="dcterms:W3CDTF">2024-12-11T08:24:00Z</dcterms:modified>
  <cp:revision>3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