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51" r="-19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1.2023 № 111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 Советского муниципального района Саратовской области, администрация Советского муниципального образования ПОСТАНОВЛЯЕТ:</w:t>
      </w:r>
    </w:p>
    <w:p>
      <w:pPr>
        <w:pStyle w:val="Style19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1. Утвердить муниципальную программу «Благоустройство территории Советского муниципального образования» согласно приложению.</w:t>
      </w:r>
    </w:p>
    <w:p>
      <w:pPr>
        <w:pStyle w:val="Style19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1 января 2024 года и подлежит официальному опубликованию в установленном порядке.</w:t>
      </w:r>
    </w:p>
    <w:p>
      <w:pPr>
        <w:pStyle w:val="Normal"/>
        <w:ind w:left="90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идоренко Т.В.</w:t>
      </w:r>
    </w:p>
    <w:p>
      <w:pPr>
        <w:pStyle w:val="Normal"/>
        <w:rPr/>
      </w:pPr>
      <w:r>
        <w:rPr/>
        <w:t>6 11 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right="0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right="0" w:hanging="0"/>
        <w:outlineLvl w:val="0"/>
        <w:rPr/>
      </w:pPr>
      <w:r>
        <w:rPr/>
        <w:t>от 15.11.2023 № 111</w:t>
      </w:r>
    </w:p>
    <w:p>
      <w:pPr>
        <w:pStyle w:val="Normal"/>
        <w:ind w:left="6372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лагоустройство территории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ого муниципального образования»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50" w:leader="none"/>
        </w:tabs>
        <w:jc w:val="center"/>
        <w:rPr/>
      </w:pPr>
      <w:r>
        <w:rPr/>
        <w:t>р.п. Советское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560"/>
        <w:gridCol w:w="155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Советского муниципального образования» (далее - Программ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комплексного благоустройства Советского муниципального образования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троля за использованием, охраной и благоустройством территории Советского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о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eastAsia="Calibri"/>
              </w:rPr>
              <w:t>Перечень подп</w:t>
            </w:r>
            <w:r>
              <w:rPr/>
              <w:t>рограмм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6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6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вивание жителям муниципального образования любви и уважения к своему поселку, к соблюдению чистоты и порядка на территории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администрация Советского муниципального образования в соответствии с ее полномочиями, установленными законодательством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о благоустройству территории Советского муниципального образования, разработана в соответствии с Федеральным Законом от 06.10.2003 № 131-ФЗ «Об общих принципах организации местного самоуправления», Уставом Советского муниципального образования. Отсутствие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общей культуры населения, выражающимся в отсутствии бережливого отношения к объектам благоустройства приводят к снижению уровня благоустройства в муниципальном образовании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Совет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уровень экологии, обустройству дворовых территорий и на социальное благополучие общества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управляющих компаний, населения, обеспечивающих жизнедеятельность поселения и занимающихся благоустройством. Определение перспектив благоустройства Советского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овет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ить следующие задачи:</w:t>
      </w:r>
    </w:p>
    <w:p>
      <w:pPr>
        <w:pStyle w:val="ConsPlusNonformat"/>
        <w:widowControl/>
        <w:snapToGrid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рассчитана на 2024 - 2026 год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left="0" w:righ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и внебюджетных средств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Общая сумма планируемых затрат – </w:t>
      </w:r>
      <w:r>
        <w:rPr>
          <w:rFonts w:eastAsia="Calibri"/>
          <w:sz w:val="28"/>
          <w:szCs w:val="28"/>
          <w:lang w:eastAsia="en-US"/>
        </w:rPr>
        <w:t>4261,8</w:t>
      </w:r>
      <w:r>
        <w:rPr>
          <w:sz w:val="28"/>
          <w:szCs w:val="28"/>
        </w:rPr>
        <w:t xml:space="preserve"> тыс. руб., в т.ч.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1306,8 тыс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1415,0 тыс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1540,0 тыс. руб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из них за счет средств местного бюджета – </w:t>
      </w:r>
      <w:r>
        <w:rPr>
          <w:rFonts w:eastAsia="Calibri"/>
          <w:sz w:val="28"/>
          <w:szCs w:val="28"/>
          <w:lang w:eastAsia="en-US"/>
        </w:rPr>
        <w:t>4261,8</w:t>
      </w:r>
      <w:r>
        <w:rPr>
          <w:sz w:val="28"/>
          <w:szCs w:val="28"/>
        </w:rPr>
        <w:t xml:space="preserve"> тыс. руб., в т.ч.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1306,8 тыс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1415,0 тыс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1540,0 тыс. руб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 – 0,0 тыс. руб., в т.ч.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0,0 тыс. руб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0,0 тыс. руб., в т.ч.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0,0 тыс. руб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 - 0,0 тыс. руб., в т.ч.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0,0 тыс. руб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Советского муниципального образования, улучшение санитарного содержания территории, экологической безопасности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управления Программы занимается администрация Совет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ёты о ходе работы по реализации Программы готовит специалист, ответственный за благоустройство территории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 М.В. Новикова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/>
      </w:pPr>
      <w:r>
        <w:rPr/>
        <w:t>Приложение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0"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b/>
                <w:sz w:val="20"/>
              </w:rPr>
              <w:t>Наименование мероприяти</w:t>
            </w:r>
            <w:r>
              <w:rPr>
                <w:b/>
                <w:sz w:val="20"/>
                <w:lang w:val="ru-RU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Calibri"/>
                <w:b/>
                <w:sz w:val="20"/>
              </w:rPr>
              <w:t>Объемы фина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иобретение саженц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документаци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и светильников уличного освещения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установке опор и светильников уличного освещения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  <w:r>
              <w:rPr>
                <w:rFonts w:eastAsia="Calibri"/>
                <w:sz w:val="20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   М.В. Новико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User</dc:creator>
  <dc:description/>
  <dc:language>en-US</dc:language>
  <cp:lastModifiedBy>User</cp:lastModifiedBy>
  <cp:lastPrinted>2023-11-15T14:10:00Z</cp:lastPrinted>
  <dcterms:modified xsi:type="dcterms:W3CDTF">2023-11-15T11:12:00Z</dcterms:modified>
  <cp:revision>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